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008000"/>
          <w:sz w:val="24"/>
          <w:szCs w:val="24"/>
        </w:rPr>
        <w:t>5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8000"/>
          <w:sz w:val="24"/>
          <w:szCs w:val="24"/>
          <w:u w:val="single"/>
        </w:rPr>
        <w:t>Volúmenes sin índice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0000FF"/>
          <w:sz w:val="24"/>
          <w:szCs w:val="24"/>
        </w:rPr>
        <w:t>Instrucciones para hacer índices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- son 69 tomos a los que hay que poner índice (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) frente a 26 en que no merece la pena (&lt;</w:t>
      </w: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  <w:t>NO</w:t>
      </w:r>
      <w:r>
        <w:rPr>
          <w:rFonts w:cs="Palatino Linotype" w:ascii="Palatino Linotype" w:hAnsi="Palatino Linotype"/>
          <w:sz w:val="24"/>
          <w:szCs w:val="24"/>
        </w:rPr>
        <w:t>&gt;)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alguno es posible que de problemas. Si no lo ves claro déjalo y dímelo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- según vayas haciendo los índices habrá que quitar la marca que he puesto en el fichero HTM [*] para advertir de que no tienen índice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- será un gran ahorro de tiempo que el enlace mande a la página donde empieza la traducción de ese autor, esa obra o ese libro, no a la página donde empieza la introducción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- en el índice bastará con poner la(s) abreviatura(s) o el número de libro, etc., tal y como los he puesto yo, no la equivalencia con el título completo de la obra en las entradas del tipo </w:t>
      </w:r>
      <w:r>
        <w:rPr>
          <w:rFonts w:cs="Palatino Linotype" w:ascii="Palatino Linotype" w:hAnsi="Palatino Linotype"/>
          <w:sz w:val="24"/>
          <w:szCs w:val="24"/>
          <w:u w:val="single"/>
          <w:lang w:val="es-ES"/>
        </w:rPr>
        <w:t>Alc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s-ES"/>
        </w:rPr>
        <w:t>Alcesti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algunos tienen abreviatura de autor + abreviatura de obra cuando en ese mismo tomo hay textos de varios autores o por otras razones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los títulos de obra subrayados quizá sea mejor ponerlos en cursiva, si se puede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en los casos en que una obra o uno o más libros faltan (no tenemos el PDF) no es necesario ponerlo en el índice. Ya se ha visto en el fichero HTM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a medida que los vayas haciendo pones el libro en gris y copias los ficheros PDF con índice en el servidor, filezilla y disco externo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&lt;</w:t>
      </w: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  <w:t>NO</w:t>
      </w:r>
      <w:r>
        <w:rPr>
          <w:rFonts w:cs="Palatino Linotype" w:ascii="Palatino Linotype" w:hAnsi="Palatino Linotype"/>
          <w:sz w:val="24"/>
          <w:szCs w:val="24"/>
        </w:rPr>
        <w:t>&gt;: no hacerle índice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: hacerle índic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00.PDF: Museo, Hero y Leandro &lt;</w:t>
      </w: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  <w:t>NO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Musae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02.PDF: Jenofonte, Helénicas &lt;</w:t>
      </w: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  <w:t>NO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HG</w:t>
      </w:r>
      <w:r>
        <w:rPr>
          <w:rFonts w:cs="Palatino Linotype" w:ascii="Palatino Linotype" w:hAnsi="Palatino Linotype"/>
          <w:sz w:val="24"/>
          <w:szCs w:val="24"/>
        </w:rPr>
        <w:t xml:space="preserve"> = </w:t>
      </w:r>
      <w:r>
        <w:rPr>
          <w:rFonts w:cs="Palatino Linotype" w:ascii="Palatino Linotype" w:hAnsi="Palatino Linotype"/>
          <w:sz w:val="24"/>
          <w:szCs w:val="24"/>
          <w:u w:val="single"/>
        </w:rPr>
        <w:t>Historia Graeca (Hellenica)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>BCG-004.PDF: Tragedias - 1 - Euripides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  <w:lang w:val="fr-FR"/>
        </w:rPr>
        <w:t>IDX</w:t>
      </w:r>
      <w:r>
        <w:rPr>
          <w:rFonts w:cs="Palatino Linotype" w:ascii="Palatino Linotype" w:hAnsi="Palatino Linotype"/>
          <w:sz w:val="24"/>
          <w:szCs w:val="24"/>
          <w:lang w:val="fr-FR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Alc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Alcestis</w: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Andr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Andromacha</w: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Cyc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Cyclops</w: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Hec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Hecub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Heracl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Heraclidae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Hipp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Hippolytu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Med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Mede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05.PDF: Marco Aurelio Antonino Augusto, Meditaciones &lt;</w:t>
      </w: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  <w:t>NO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M.Ant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06.PDF: Fábulas de Esopo. Vida de Esopo. Fábulas de Babrio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Aesop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Babr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Vit.Aesop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Vita Aesopi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cs="Palatino Linotype" w:ascii="Palatino Linotype" w:hAnsi="Palatino Linotype"/>
          <w:sz w:val="24"/>
          <w:szCs w:val="24"/>
        </w:rPr>
        <w:t xml:space="preserve">BCG-008.PDF: Homero, Himnos homéricos. </w:t>
      </w:r>
      <w:r>
        <w:rPr>
          <w:rFonts w:cs="Palatino Linotype" w:ascii="Palatino Linotype" w:hAnsi="Palatino Linotype"/>
          <w:sz w:val="24"/>
          <w:szCs w:val="24"/>
          <w:lang w:val="es-ES"/>
        </w:rPr>
        <w:t>Batracomiomaquia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  <w:lang w:val="es-ES"/>
        </w:rPr>
        <w:t>IDX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&gt; </w:t>
      </w:r>
      <w:r>
        <w:rPr>
          <w:rFonts w:cs="Palatino Linotype" w:ascii="Palatino Linotype" w:hAnsi="Palatino Linotype"/>
          <w:sz w:val="24"/>
          <w:szCs w:val="24"/>
          <w:highlight w:val="yellow"/>
          <w:lang w:val="es-ES"/>
        </w:rPr>
        <w:t>este tengo que estudiarlo mejor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Batr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Batrachomyomachia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h.Ap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hymnus ad Apollinem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(3)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h.Bacch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hymnus ad Bacchum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(1)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h.Cer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hymnus ad Cererem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(2)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h.Mart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hymnus ad Martem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(8)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h.Merc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hymnus ad Mercurium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(4)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h.Pan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hymnus ad Panem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(19)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h.Ven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hymnus ad Venerem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(5)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h.Hom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Hymni Homerici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09.PDF: Apuleyo, El asno de oro &lt;</w:t>
      </w: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  <w:t>NO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Met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Metamorphoses</w: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>BCG-011.PDF: Tragedias - 2 - Euripides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  <w:lang w:val="fr-FR"/>
        </w:rPr>
        <w:t>IDX</w:t>
      </w:r>
      <w:r>
        <w:rPr>
          <w:rFonts w:cs="Palatino Linotype" w:ascii="Palatino Linotype" w:hAnsi="Palatino Linotype"/>
          <w:sz w:val="24"/>
          <w:szCs w:val="24"/>
          <w:lang w:val="fr-FR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El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Electr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HF</w:t>
      </w:r>
      <w:r>
        <w:rPr>
          <w:rFonts w:cs="Palatino Linotype" w:ascii="Palatino Linotype" w:hAnsi="Palatino Linotype"/>
          <w:sz w:val="24"/>
          <w:szCs w:val="24"/>
        </w:rPr>
        <w:t xml:space="preserve"> = </w:t>
      </w:r>
      <w:r>
        <w:rPr>
          <w:rFonts w:cs="Palatino Linotype" w:ascii="Palatino Linotype" w:hAnsi="Palatino Linotype"/>
          <w:sz w:val="24"/>
          <w:szCs w:val="24"/>
          <w:u w:val="single"/>
        </w:rPr>
        <w:t>Hercules furen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Io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IT</w:t>
      </w:r>
      <w:r>
        <w:rPr>
          <w:rFonts w:cs="Palatino Linotype" w:ascii="Palatino Linotype" w:hAnsi="Palatino Linotype"/>
          <w:sz w:val="24"/>
          <w:szCs w:val="24"/>
        </w:rPr>
        <w:t xml:space="preserve"> = </w:t>
      </w:r>
      <w:r>
        <w:rPr>
          <w:rFonts w:cs="Palatino Linotype" w:ascii="Palatino Linotype" w:hAnsi="Palatino Linotype"/>
          <w:sz w:val="24"/>
          <w:szCs w:val="24"/>
          <w:u w:val="single"/>
        </w:rPr>
        <w:t>Iphigenia Tauric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Supp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Supplice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Tr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Troade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12.PDF: Los filósofos presocráticos 1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Alcmaeo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Anaximand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Anaximen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Heraclit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Parm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Thal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Xenoph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15.PDF: Demetrio, Sobre el estilo. Longino, Sobre lo sublime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>. Demetr.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Eloc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de elocutione</w: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>. Longin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18.PDF: Filóstrato, Vida de Apolonio de Tiana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: libros 1-8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1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2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3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4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5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6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7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>. 8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>BCG-022.PDF: Tragedias - 3 - Euripides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  <w:lang w:val="fr-FR"/>
        </w:rPr>
        <w:t>IDX</w:t>
      </w:r>
      <w:r>
        <w:rPr>
          <w:rFonts w:cs="Palatino Linotype" w:ascii="Palatino Linotype" w:hAnsi="Palatino Linotype"/>
          <w:sz w:val="24"/>
          <w:szCs w:val="24"/>
          <w:lang w:val="fr-FR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Ba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Bacchae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Hel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Helen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IA</w:t>
      </w:r>
      <w:r>
        <w:rPr>
          <w:rFonts w:cs="Palatino Linotype" w:ascii="Palatino Linotype" w:hAnsi="Palatino Linotype"/>
          <w:sz w:val="24"/>
          <w:szCs w:val="24"/>
        </w:rPr>
        <w:t xml:space="preserve"> = </w:t>
      </w:r>
      <w:r>
        <w:rPr>
          <w:rFonts w:cs="Palatino Linotype" w:ascii="Palatino Linotype" w:hAnsi="Palatino Linotype"/>
          <w:sz w:val="24"/>
          <w:szCs w:val="24"/>
          <w:u w:val="single"/>
        </w:rPr>
        <w:t>Iphigenia Aulidensi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Or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Oreste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Ph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Phoenissae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Rh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Rhesu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23.PDF: Isócrates, Discursos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1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2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3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4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6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9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10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11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13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14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. 16-21 &lt;</w:t>
      </w: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  <w:t>FALTA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24.PDF: Los Filosofos presocraticos II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Anaxag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Emp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Meliss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Zeno Eleat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28.PDF: Lan, Eggers et al_ -  Los Filosofos presocraticos III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Democr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Diog.Apoll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Leucipp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Philol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29.PDF: Isócrates - Discursos II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5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7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8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12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15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Ep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Epistulae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31.PDF: Lírica griega arcaica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Alc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Alcm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Anacr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Apollod.Lyr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Ariphro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. Arist.</w:t>
      </w:r>
      <w:r>
        <w:rPr>
          <w:rFonts w:cs="Palatino Linotype" w:ascii="Palatino Linotype" w:hAnsi="Palatino Linotype"/>
          <w:sz w:val="24"/>
          <w:szCs w:val="24"/>
          <w:u w:val="single"/>
        </w:rPr>
        <w:t>Fr.Lyr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Fragmenta lyric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Carm.Conu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Carmina Conuiuiali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Castorio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Corinn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Cydias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Diagor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. E.</w:t>
      </w:r>
      <w:r>
        <w:rPr>
          <w:rFonts w:cs="Palatino Linotype" w:ascii="Palatino Linotype" w:hAnsi="Palatino Linotype"/>
          <w:sz w:val="24"/>
          <w:szCs w:val="24"/>
          <w:u w:val="single"/>
        </w:rPr>
        <w:t>Lyr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Fragmenta Lyric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Eumel. ... P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Hermol.Lyr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Hyb.Lyr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>. Ibyc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Inc.Lesb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Incerti auctoris Lesbii fragmenta</w: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Io </w:t>
      </w:r>
      <w:r>
        <w:rPr>
          <w:rFonts w:cs="Palatino Linotype" w:ascii="Palatino Linotype" w:hAnsi="Palatino Linotype"/>
          <w:sz w:val="24"/>
          <w:szCs w:val="24"/>
          <w:u w:val="single"/>
        </w:rPr>
        <w:t>Lyr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Fragmenta lyric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Lamprocl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Lasus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Licymn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Lycophronid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Lyr.Adesp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Lyrica adespot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Melanipp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Philox.Cyth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Philox.Leuc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Pratin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Praxill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Pythermus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Sapph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Simon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Stesich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Telesill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Telest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Timocr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Tim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Tyn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BCG-032.PDF: Apuleyo, Apología. </w:t>
      </w:r>
      <w:r>
        <w:rPr>
          <w:rFonts w:cs="Palatino Linotype" w:ascii="Palatino Linotype" w:hAnsi="Palatino Linotype"/>
          <w:sz w:val="24"/>
          <w:szCs w:val="24"/>
        </w:rPr>
        <w:t>Flórida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Apol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Apologi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Flor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Florid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33.PDF: Calímaco, Himnos, epigramas y fragmentos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Ap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Hymnus in Apollinem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Cer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Hymnus in Cererem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Del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Hymnus in Delum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Dian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Hymnus in Dianam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Epigr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Epigrammata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Fr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Fragmenta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Iou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Hymnus in Iouem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Lau.Pall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Lauacrum Palladis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35.PDF: Demóstenes, Discursos políticos 1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: 1-18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1-18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37.PDF: Platón, Diálogos 1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Ap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Apologia</w: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Chrm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Charmides</w: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Cri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Crito</w: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Euthphr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Euthyphro</w: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Hp.Ma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Hippias Maior</w: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Hp.Mi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Hippias Minor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Io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La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Laches</w: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Ly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Lysis</w: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Prt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Protagoras</w: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44.PDF: Herodas, Mimiambos. Fragmentos mímicos. Partenio, Sufrimientos de amor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Herod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Mim.Fr.Pap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Mimorum Fragmenta Papyrace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Parth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48.PDF: Homero, Odisea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: 24 cantos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Od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Odysse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BCG-051.PDF: Aristóteles, Tratados de lógica. </w:t>
      </w:r>
      <w:r>
        <w:rPr>
          <w:rFonts w:cs="Palatino Linotype" w:ascii="Palatino Linotype" w:hAnsi="Palatino Linotype"/>
          <w:sz w:val="24"/>
          <w:szCs w:val="24"/>
          <w:lang w:val="en-GB"/>
        </w:rPr>
        <w:t>Órganon I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  <w:lang w:val="en-GB"/>
        </w:rPr>
        <w:t>IDX</w:t>
      </w:r>
      <w:r>
        <w:rPr>
          <w:rFonts w:cs="Palatino Linotype" w:ascii="Palatino Linotype" w:hAnsi="Palatino Linotype"/>
          <w:sz w:val="24"/>
          <w:szCs w:val="24"/>
          <w:lang w:val="en-GB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Cat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Categoriae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SE</w:t>
      </w:r>
      <w:r>
        <w:rPr>
          <w:rFonts w:cs="Palatino Linotype" w:ascii="Palatino Linotype" w:hAnsi="Palatino Linotype"/>
          <w:sz w:val="24"/>
          <w:szCs w:val="24"/>
        </w:rPr>
        <w:t xml:space="preserve"> = </w:t>
      </w:r>
      <w:r>
        <w:rPr>
          <w:rFonts w:cs="Palatino Linotype" w:ascii="Palatino Linotype" w:hAnsi="Palatino Linotype"/>
          <w:sz w:val="24"/>
          <w:szCs w:val="24"/>
          <w:u w:val="single"/>
        </w:rPr>
        <w:t>Sophistici elenchi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Top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Topic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52.PDF: Jenofonte, Anábasis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: libros 1-7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An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Anabasi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57.PDF: Porfirio, Vida de Plotino. Plotino, Enéadas 1 (I-II)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Plot.1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Plot.2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>. Porph.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Plot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Vita Plotini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61.PDF: Platón, Diálogos 2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Cra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Cratylus</w: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Euthd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Euthydemus</w: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Grg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Gorgias</w: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Men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Meno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Mx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Menexenu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62.PDF: Sófocles, Fragmentos &lt;</w:t>
      </w: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  <w:t>NO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. S.</w:t>
      </w:r>
      <w:r>
        <w:rPr>
          <w:rFonts w:cs="Palatino Linotype" w:ascii="Palatino Linotype" w:hAnsi="Palatino Linotype"/>
          <w:sz w:val="24"/>
          <w:szCs w:val="24"/>
          <w:u w:val="single"/>
        </w:rPr>
        <w:t>Fr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Fragment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64.PDF: Demóstenes, Discursos privados 1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: 27-44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27-44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65.PDF: Demóstenes, Discursos privados 2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: 45-59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45-65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69.PDF: Porfirio, Sobre la abstinencia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: libros 1-4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Abst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de abstinenti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70.PDF: Aristóteles, Constitución de los atenienses. Pseudo Aristóteles, Económicos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Ath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Atheniensium respublic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Oec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Oeconomic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75.PDF: Jenofonte, Obras menores. Pseudo Jenofonte, La república de los atenienses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Ages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Agesilaus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Ath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Atheniensium respublica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Cyn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Cynegeticu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Eq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de equitandi ratione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Eq.Mag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de equitum magistro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Hier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Hiero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Lac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de republica Lacedaemoniorum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Vect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de uectigalibu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77.PDF: Plutarco, Vidas paralelas 1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Lyc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Lycurgus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Num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Numa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Rom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Romulus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Thes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t xml:space="preserve">= </w:t>
      </w:r>
      <w:r>
        <w:rPr>
          <w:rFonts w:cs="Palatino Linotype" w:ascii="Palatino Linotype" w:hAnsi="Palatino Linotype"/>
          <w:sz w:val="24"/>
          <w:szCs w:val="24"/>
          <w:u w:val="single"/>
        </w:rPr>
        <w:t>Theseu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78.PDF: Plutarco, Obras morales y de costumbres 1 &lt;</w:t>
      </w: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  <w:t>NO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Plu.2.1a-97b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80.PDF: Herodiano, Historia del Imperio Romano después de Marco Aurelio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: libros 1-8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Hdn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85.PDF: Apolodoro, Biblioteca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: libros 1-3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Apollod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86.PDF: Demóstenes, Discursos políticos 2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: 19-22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19-22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87.PDF: Demóstenes, Discursos políticos 3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: 23-26, 60-61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23-26, 60-61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88.PDF: Plotino, Enéadas 2 (III-IV)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: 3-4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Plot.3-4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89.PDF: Aristóteles, Ética nicomáquea. Ética eudemia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EE</w:t>
      </w:r>
      <w:r>
        <w:rPr>
          <w:rFonts w:cs="Palatino Linotype" w:ascii="Palatino Linotype" w:hAnsi="Palatino Linotype"/>
          <w:sz w:val="24"/>
          <w:szCs w:val="24"/>
        </w:rPr>
        <w:t xml:space="preserve"> = </w:t>
      </w:r>
      <w:r>
        <w:rPr>
          <w:rFonts w:cs="Palatino Linotype" w:ascii="Palatino Linotype" w:hAnsi="Palatino Linotype"/>
          <w:sz w:val="24"/>
          <w:szCs w:val="24"/>
          <w:u w:val="single"/>
        </w:rPr>
        <w:t>Ethica Eudemi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EN</w:t>
      </w:r>
      <w:r>
        <w:rPr>
          <w:rFonts w:cs="Palatino Linotype" w:ascii="Palatino Linotype" w:hAnsi="Palatino Linotype"/>
          <w:sz w:val="24"/>
          <w:szCs w:val="24"/>
        </w:rPr>
        <w:t xml:space="preserve"> = </w:t>
      </w:r>
      <w:r>
        <w:rPr>
          <w:rFonts w:cs="Palatino Linotype" w:ascii="Palatino Linotype" w:hAnsi="Palatino Linotype"/>
          <w:sz w:val="24"/>
          <w:szCs w:val="24"/>
          <w:u w:val="single"/>
        </w:rPr>
        <w:t>Ethica Nicomache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93.PDF: Platón, Diálogos 3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Phd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Phaedo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Phdr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Phaedru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Smp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Symposium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94.PDF: Platón, Diálogos 4 &lt;</w:t>
      </w: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  <w:t>NO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Respublic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95.PDF: Bucólicos griegos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Bio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Mosch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Theoc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s-ES"/>
        </w:rPr>
        <w:t>BCG-097.PDF: Esquilo, Tragedias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  <w:lang w:val="es-ES"/>
        </w:rPr>
        <w:t>IDX</w:t>
      </w:r>
      <w:r>
        <w:rPr>
          <w:rFonts w:cs="Palatino Linotype" w:ascii="Palatino Linotype" w:hAnsi="Palatino Linotype"/>
          <w:sz w:val="24"/>
          <w:szCs w:val="24"/>
          <w:lang w:val="es-ES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A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Agamemnon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Ch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Choephori</w: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Eu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Eumenides</w: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Pers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Persae</w: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Pr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Prometheus uinctus</w: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Supp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upplices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Th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eptem contra Thebas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98.PDF: Plutarco, Obras morales y de costumbres 2 &lt;</w:t>
      </w: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  <w:t>NO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Plu.2.97c-171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099.PDF: Menandro, Comedias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Asp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Aspi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Car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Carchedoniu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Cith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Citharist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Col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Colax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Con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Coneazomenae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DE</w:t>
      </w:r>
      <w:r>
        <w:rPr>
          <w:rFonts w:cs="Palatino Linotype" w:ascii="Palatino Linotype" w:hAnsi="Palatino Linotype"/>
          <w:sz w:val="24"/>
          <w:szCs w:val="24"/>
        </w:rPr>
        <w:t xml:space="preserve"> fr. = </w:t>
      </w:r>
      <w:r>
        <w:rPr>
          <w:rFonts w:cs="Palatino Linotype" w:ascii="Palatino Linotype" w:hAnsi="Palatino Linotype"/>
          <w:sz w:val="24"/>
          <w:szCs w:val="24"/>
          <w:u w:val="single"/>
        </w:rPr>
        <w:t>Dis Exapaton (fragmenta aliunde nota)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Dysc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Dyscolu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Epit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Epitreponte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Fab.Incert</w:t>
      </w:r>
      <w:r>
        <w:rPr>
          <w:rFonts w:cs="Palatino Linotype" w:ascii="Palatino Linotype" w:hAnsi="Palatino Linotype"/>
          <w:sz w:val="24"/>
          <w:szCs w:val="24"/>
        </w:rPr>
        <w:t xml:space="preserve">. 1, 7 = </w:t>
      </w:r>
      <w:r>
        <w:rPr>
          <w:rFonts w:cs="Palatino Linotype" w:ascii="Palatino Linotype" w:hAnsi="Palatino Linotype"/>
          <w:sz w:val="24"/>
          <w:szCs w:val="24"/>
          <w:u w:val="single"/>
        </w:rPr>
        <w:t>Fabula incerta</w:t>
      </w:r>
      <w:r>
        <w:rPr>
          <w:rFonts w:cs="Palatino Linotype" w:ascii="Palatino Linotype" w:hAnsi="Palatino Linotype"/>
          <w:sz w:val="24"/>
          <w:szCs w:val="24"/>
        </w:rPr>
        <w:t xml:space="preserve"> 1 y 7 (p. 331)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Fr.Didot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Fragmenta Didotiana</w:t>
      </w:r>
      <w:r>
        <w:rPr>
          <w:rFonts w:cs="Palatino Linotype" w:ascii="Palatino Linotype" w:hAnsi="Palatino Linotype"/>
          <w:sz w:val="24"/>
          <w:szCs w:val="24"/>
        </w:rPr>
        <w:t xml:space="preserve"> 1, 2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Georg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Georgus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Her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Heros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Mis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Misumenus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Pc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Periciromene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Per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Perinthia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Phasm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Phasma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am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amia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ic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icyonius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Th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Theophorumene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100.PDF: Apolonio Díscolo, Sintaxis &lt;</w:t>
      </w: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  <w:t>NO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. A.D.</w:t>
      </w:r>
      <w:r>
        <w:rPr>
          <w:rFonts w:cs="Palatino Linotype" w:ascii="Palatino Linotype" w:hAnsi="Palatino Linotype"/>
          <w:sz w:val="24"/>
          <w:szCs w:val="24"/>
          <w:u w:val="single"/>
        </w:rPr>
        <w:t>Synt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de syntaxi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103.PDF: Plutarco, Obras morales y de costumbres 3 &lt;</w:t>
      </w: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  <w:t>NO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Plu.2.172a-263c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105.PDF: Textos de magia en papiros griegos &lt;</w:t>
      </w: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  <w:t>NO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PMag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Papyri Graecae Magicae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107.PDF: Aristóteles, Acerca de la generación y la corrupción. Tratados breves de historia natural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Diu.Som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de diuinatione per somnum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GC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=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de generatione et corruptione</w: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Insomn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de insomniis</w: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Iuu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de iuuentute et senectute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(incl.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de uita et morte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y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de respiratione</w:t>
      </w:r>
      <w:r>
        <w:rPr>
          <w:rFonts w:cs="Palatino Linotype" w:ascii="Palatino Linotype" w:hAnsi="Palatino Linotype"/>
          <w:sz w:val="24"/>
          <w:szCs w:val="24"/>
          <w:lang w:val="fr-FR"/>
        </w:rPr>
        <w:t>)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Long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de longaeuitate</w: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Mem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de memoria</w: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Sens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de sensu</w: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Somn.Vig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de somno et uigilia</w: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108.PDF: Jenofonte, Ciropedia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: libros 1-8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Cyr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Cyropaedi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109.PDF: Plutarco, Obras morales y de costumbres 4 &lt;</w:t>
      </w: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  <w:t>NO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Plu.2.612c-748d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111.PDF: Baquílides - Odas y fragmentos &lt;</w:t>
      </w: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  <w:t>NO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B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112.PDF: Teofrasto, Historia de las plantas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: libros 1-9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HP</w:t>
      </w:r>
      <w:r>
        <w:rPr>
          <w:rFonts w:cs="Palatino Linotype" w:ascii="Palatino Linotype" w:hAnsi="Palatino Linotype"/>
          <w:sz w:val="24"/>
          <w:szCs w:val="24"/>
        </w:rPr>
        <w:t xml:space="preserve"> = </w:t>
      </w:r>
      <w:r>
        <w:rPr>
          <w:rFonts w:cs="Palatino Linotype" w:ascii="Palatino Linotype" w:hAnsi="Palatino Linotype"/>
          <w:sz w:val="24"/>
          <w:szCs w:val="24"/>
          <w:u w:val="single"/>
        </w:rPr>
        <w:t>Historia plantarum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115.PDF: Aristóteles, Tratados de lógica. Órganon II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APo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Analytica posterior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APr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Analytica prior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Int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de interpretatione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117.PDF: Platón, Diálogos 5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Plt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Politicus</w: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Prm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Parmenides</w: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Sph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>Sophista</w: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Tht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Theaetetu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125.PDF: Heráclito, Alegorías de Homero. Antonino Liberal, Metamorfosis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Ant.Lib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. Heraclit.</w:t>
      </w:r>
      <w:r>
        <w:rPr>
          <w:rFonts w:cs="Palatino Linotype" w:ascii="Palatino Linotype" w:hAnsi="Palatino Linotype"/>
          <w:sz w:val="24"/>
          <w:szCs w:val="24"/>
          <w:u w:val="single"/>
        </w:rPr>
        <w:t>All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Allegoriae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128.PDF: Artemidoro, La interpretación de los sueños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: libros 1-4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Artem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132.PDF: Plutarco, Obras morales y de costumbres 5 &lt;</w:t>
      </w: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  <w:t>NO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Plu.2.263e-351b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134.PDF: Opiano, De la caza. De la pesca. Anónimo, Lapidario órfico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. Opp.</w:t>
      </w:r>
      <w:r>
        <w:rPr>
          <w:rFonts w:cs="Palatino Linotype" w:ascii="Palatino Linotype" w:hAnsi="Palatino Linotype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Cynegetic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. Opp.</w:t>
      </w:r>
      <w:r>
        <w:rPr>
          <w:rFonts w:cs="Palatino Linotype" w:ascii="Palatino Linotype" w:hAnsi="Palatino Linotype"/>
          <w:sz w:val="24"/>
          <w:szCs w:val="24"/>
          <w:u w:val="single"/>
        </w:rPr>
        <w:t>H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Halieutic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. Orph.</w:t>
      </w:r>
      <w:r>
        <w:rPr>
          <w:rFonts w:cs="Palatino Linotype" w:ascii="Palatino Linotype" w:hAnsi="Palatino Linotype"/>
          <w:sz w:val="24"/>
          <w:szCs w:val="24"/>
          <w:u w:val="single"/>
        </w:rPr>
        <w:t>L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Lithic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142.PDF: Aristóteles, Retórica &lt;</w:t>
      </w: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  <w:t>NO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Rh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Rhetoric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155.PDF: Euclides, Elementos 1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: libros 1-4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Euc.1-4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156.PDF: Aulo Persio Flaco, Sátiras &lt;</w:t>
      </w: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  <w:t>NO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Pers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160.PDF: Platón, Diálogos 6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Criti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Critia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Phlb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Philebu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Ti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Timaeu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171.PDF: Aristóteles, Investigación sobre los animales &lt;</w:t>
      </w: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  <w:t>NO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HA</w:t>
      </w:r>
      <w:r>
        <w:rPr>
          <w:rFonts w:cs="Palatino Linotype" w:ascii="Palatino Linotype" w:hAnsi="Palatino Linotype"/>
          <w:sz w:val="24"/>
          <w:szCs w:val="24"/>
        </w:rPr>
        <w:t xml:space="preserve"> = </w:t>
      </w:r>
      <w:r>
        <w:rPr>
          <w:rFonts w:cs="Palatino Linotype" w:ascii="Palatino Linotype" w:hAnsi="Palatino Linotype"/>
          <w:sz w:val="24"/>
          <w:szCs w:val="24"/>
          <w:u w:val="single"/>
        </w:rPr>
        <w:t>Historia animalium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174.PDF: Zósimo, Nueva historia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: libros 1-6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Zos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179.PDF: Sexto Empírico, Esbozos pirrónicos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: libros 1-3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P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Pyrrhonianae institutione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182.PDF: Jenofonte, Recuerdos de Sócrates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: libros 1-4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Mem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Memorabili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185.PDF: Epicteto, Disertaciones por Arriano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: libros 1-4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Epict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Epicteti dissertatione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189.PDF: Tito Flavio Josefo, Autobiografía. Contra Apión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Ap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contra Apionem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Vit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Vit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193.PDF: Poesía helenística menor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Agam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Agathyllus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Aglaias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Alex.Aet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Alex.Eph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Antag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>. Arat.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Hell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>. Archel.Aeg.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Hell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upplementum Hellenisticum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Archestr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>. Archim.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Bou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Problema bouinum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Archimel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Archyt.Amph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>. Aristocl.Hist.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Hell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upplementum Hellenisticum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Aristonous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>. Ath.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Hell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upplementum Hellenisticum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Cercidea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Cercidea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>. Crates Theb.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Hell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upplementum Hellenisticum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Dosiad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Eleg.Alex.Adesp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Elegiaca Alexandrina adespot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Epic.Alex.Adesp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Epica Alexandrina Adespot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Epic.Alex.Adesp.SHell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upplementum Hellenisticum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Epigr.Adesp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Epigrammata adespot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Eratosth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>. Eudem.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Hell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upplementum Hellenisticum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Euph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Euthydemus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Hell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upplementum Hellenisticum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>. Hedyl.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Hell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upplementum Hellenisticum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Hedyle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>. Heliod.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Hell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upplementum Hellenisticum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Hermesian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Hermocl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Herodicus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Hell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upplementum Hellenisticum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Hymn.Curet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Hymnus Curetum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Hymn.Id.Dact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Hymnus ad Idaeos Dactylos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Isyll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Limen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Lobo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Hell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upplementum Hellenisticum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Lyr.Alex.Adesp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Lyrica Alexandrina adespot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Lyr.Alex.Adesp.SHell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upplementum Hellenisticum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Matro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Hell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upplementum Hellenisticum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Melinno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Hell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upplementum Hellenisticum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>. Menoph.Dam.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Hell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upplementum Hellenisticum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Mesom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Moero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>. Numen.Her.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Hell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upplementum Hellenisticum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Pae.Delph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Paean Delphicus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Pae.Erythr.Dium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Paean Erythraeus ad urbem Dium repertus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Pae.Erythr.Seleuc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Paean Erythraeus in Seleucum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>. Pancrat.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Hell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upplementum Hellenisticum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Parmeno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>. Ph.Epic.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Hell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upplementum Hellenisticum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>. Ph.Tars.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Hell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upplementum Hellenisticum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Phanocl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Philet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Philod.Scarph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Phoen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Posidipp.Epigr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Rhian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Simm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. Sotad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Theodotus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Hell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upplementum Hellenisticum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Timo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Hell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upplementum Hellenisticum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200.PDF: Aristoteles-Metafisica &lt;</w:t>
      </w: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  <w:t>NO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Metaph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Metaphysic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201.PDF: Aristóteles, Reproducción de los animales &lt;</w:t>
      </w: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  <w:t>NO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GA</w:t>
      </w:r>
      <w:r>
        <w:rPr>
          <w:rFonts w:cs="Palatino Linotype" w:ascii="Palatino Linotype" w:hAnsi="Palatino Linotype"/>
          <w:sz w:val="24"/>
          <w:szCs w:val="24"/>
        </w:rPr>
        <w:t xml:space="preserve"> = </w:t>
      </w:r>
      <w:r>
        <w:rPr>
          <w:rFonts w:cs="Palatino Linotype" w:ascii="Palatino Linotype" w:hAnsi="Palatino Linotype"/>
          <w:sz w:val="24"/>
          <w:szCs w:val="24"/>
          <w:u w:val="single"/>
        </w:rPr>
        <w:t>de generatione animalium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203.PDF: Aristóteles, Física &lt;</w:t>
      </w: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  <w:t>NO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Ph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Physic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213A.PDF: Plutarco, Obras morales y de costumbres 6. Diálogos píticos &lt;</w:t>
      </w: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  <w:t>NO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Plu.2.351c-438d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216.PDF: Arístides Quintiliano, Sobre la música &lt;</w:t>
      </w: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  <w:t>NO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Aristid.Quint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222.PDF: Paradoxógrafos griegos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. Antig.</w:t>
      </w:r>
      <w:r>
        <w:rPr>
          <w:rFonts w:cs="Palatino Linotype" w:ascii="Palatino Linotype" w:hAnsi="Palatino Linotype"/>
          <w:sz w:val="24"/>
          <w:szCs w:val="24"/>
          <w:u w:val="single"/>
        </w:rPr>
        <w:t>Mir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Mirabili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. Apollon.</w:t>
      </w:r>
      <w:r>
        <w:rPr>
          <w:rFonts w:cs="Palatino Linotype" w:ascii="Palatino Linotype" w:hAnsi="Palatino Linotype"/>
          <w:sz w:val="24"/>
          <w:szCs w:val="24"/>
          <w:u w:val="single"/>
        </w:rPr>
        <w:t>Mir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Mirabili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Archel.Aeg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. Arist.</w:t>
      </w:r>
      <w:r>
        <w:rPr>
          <w:rFonts w:cs="Palatino Linotype" w:ascii="Palatino Linotype" w:hAnsi="Palatino Linotype"/>
          <w:sz w:val="24"/>
          <w:szCs w:val="24"/>
          <w:u w:val="single"/>
        </w:rPr>
        <w:t>Mir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Mirabili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Isig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Nic.Dam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Nymphod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Par.Flor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Paradoxographus Florentinu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Par.Pal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Paradoxographus Palatinu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Par.Vat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Paradoxographus Vaticanu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Ph.Heracl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Phleg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Sotio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228.PDF: Euclides, Elementos 3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: libros 10-13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Euc.10-13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229.PDF: Aristóteles, Acerca del cielo. Meteorológicos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Cael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de caelo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Mete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Meteorologic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230.PDF: Los estoicos antiguos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>. Apolloph.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toic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Aristo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toic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>. Cleanth.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toic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>. Dionys.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toic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>. Herill.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toic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>. Pers.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toic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. Sphaer.</w:t>
      </w:r>
      <w:r>
        <w:rPr>
          <w:rFonts w:cs="Palatino Linotype" w:ascii="Palatino Linotype" w:hAnsi="Palatino Linotype"/>
          <w:sz w:val="24"/>
          <w:szCs w:val="24"/>
          <w:u w:val="single"/>
        </w:rPr>
        <w:t>Stoic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Zeno </w:t>
      </w:r>
      <w:r>
        <w:rPr>
          <w:rFonts w:cs="Palatino Linotype" w:ascii="Palatino Linotype" w:hAnsi="Palatino Linotype"/>
          <w:sz w:val="24"/>
          <w:szCs w:val="24"/>
          <w:u w:val="single"/>
        </w:rPr>
        <w:t>Stoic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235.PDF: Filón de Alejandría, Sobre los sueños. Sobre José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1.620-699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2.41-79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242.PDF: Yámblico, Sobre los misterios egipcios &lt;</w:t>
      </w: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  <w:t>NO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Myst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de mysterii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253.PDF: Dioscórides, Plantas y remedios medicinales 1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: libros 1-3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Dsc.1-3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270.PDF: PSEUDO ARISTÓTELES; ANÓNIMO - Fisiognomía_Fisiólogo (Gredos, Madrid, 1999)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. Arist.</w:t>
      </w:r>
      <w:r>
        <w:rPr>
          <w:rFonts w:cs="Palatino Linotype" w:ascii="Palatino Linotype" w:hAnsi="Palatino Linotype"/>
          <w:sz w:val="24"/>
          <w:szCs w:val="24"/>
          <w:u w:val="single"/>
        </w:rPr>
        <w:t>Phgn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Physiognomonic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Phys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Physiologus Graecu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273.PDF: Temistio, Discursos políticos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: 1-19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Or</w:t>
      </w:r>
      <w:r>
        <w:rPr>
          <w:rFonts w:cs="Palatino Linotype" w:ascii="Palatino Linotype" w:hAnsi="Palatino Linotype"/>
          <w:sz w:val="24"/>
          <w:szCs w:val="24"/>
        </w:rPr>
        <w:t xml:space="preserve">.= </w:t>
      </w:r>
      <w:r>
        <w:rPr>
          <w:rFonts w:cs="Palatino Linotype" w:ascii="Palatino Linotype" w:hAnsi="Palatino Linotype"/>
          <w:sz w:val="24"/>
          <w:szCs w:val="24"/>
          <w:u w:val="single"/>
        </w:rPr>
        <w:t>Oratione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277.PDF: Aristóteles, Sobre las líneas indivisibles. Mecánica. Euclides, Óptica. Catóptrica. Fenómenos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. Arist.</w:t>
      </w:r>
      <w:r>
        <w:rPr>
          <w:rFonts w:cs="Palatino Linotype" w:ascii="Palatino Linotype" w:hAnsi="Palatino Linotype"/>
          <w:sz w:val="24"/>
          <w:szCs w:val="24"/>
          <w:u w:val="single"/>
        </w:rPr>
        <w:t>LI</w:t>
      </w:r>
      <w:r>
        <w:rPr>
          <w:rFonts w:cs="Palatino Linotype" w:ascii="Palatino Linotype" w:hAnsi="Palatino Linotype"/>
          <w:sz w:val="24"/>
          <w:szCs w:val="24"/>
        </w:rPr>
        <w:t xml:space="preserve"> = </w:t>
      </w:r>
      <w:r>
        <w:rPr>
          <w:rFonts w:cs="Palatino Linotype" w:ascii="Palatino Linotype" w:hAnsi="Palatino Linotype"/>
          <w:sz w:val="24"/>
          <w:szCs w:val="24"/>
          <w:u w:val="single"/>
        </w:rPr>
        <w:t>de lineis insecabilibu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. Arist.</w:t>
      </w:r>
      <w:r>
        <w:rPr>
          <w:rFonts w:cs="Palatino Linotype" w:ascii="Palatino Linotype" w:hAnsi="Palatino Linotype"/>
          <w:sz w:val="24"/>
          <w:szCs w:val="24"/>
          <w:u w:val="single"/>
        </w:rPr>
        <w:t>Mech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Mechanic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. Euc.</w:t>
      </w:r>
      <w:r>
        <w:rPr>
          <w:rFonts w:cs="Palatino Linotype" w:ascii="Palatino Linotype" w:hAnsi="Palatino Linotype"/>
          <w:sz w:val="24"/>
          <w:szCs w:val="24"/>
          <w:u w:val="single"/>
        </w:rPr>
        <w:t>Catoptr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Catoptric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. Euc.</w:t>
      </w:r>
      <w:r>
        <w:rPr>
          <w:rFonts w:cs="Palatino Linotype" w:ascii="Palatino Linotype" w:hAnsi="Palatino Linotype"/>
          <w:sz w:val="24"/>
          <w:szCs w:val="24"/>
          <w:u w:val="single"/>
        </w:rPr>
        <w:t>Opt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Optic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. Euc.</w:t>
      </w:r>
      <w:r>
        <w:rPr>
          <w:rFonts w:cs="Palatino Linotype" w:ascii="Palatino Linotype" w:hAnsi="Palatino Linotype"/>
          <w:sz w:val="24"/>
          <w:szCs w:val="24"/>
          <w:u w:val="single"/>
        </w:rPr>
        <w:t>Phaen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Phaenomen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283.PDF: Aristóteles, Partes de los animales. Marcha de los animales. Movimiento de los animales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IA</w:t>
      </w:r>
      <w:r>
        <w:rPr>
          <w:rFonts w:cs="Palatino Linotype" w:ascii="Palatino Linotype" w:hAnsi="Palatino Linotype"/>
          <w:sz w:val="24"/>
          <w:szCs w:val="24"/>
        </w:rPr>
        <w:t xml:space="preserve"> = </w:t>
      </w:r>
      <w:r>
        <w:rPr>
          <w:rFonts w:cs="Palatino Linotype" w:ascii="Palatino Linotype" w:hAnsi="Palatino Linotype"/>
          <w:sz w:val="24"/>
          <w:szCs w:val="24"/>
          <w:u w:val="single"/>
        </w:rPr>
        <w:t>de incessu animalium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MA</w:t>
      </w:r>
      <w:r>
        <w:rPr>
          <w:rFonts w:cs="Palatino Linotype" w:ascii="Palatino Linotype" w:hAnsi="Palatino Linotype"/>
          <w:sz w:val="24"/>
          <w:szCs w:val="24"/>
        </w:rPr>
        <w:t xml:space="preserve"> = </w:t>
      </w:r>
      <w:r>
        <w:rPr>
          <w:rFonts w:cs="Palatino Linotype" w:ascii="Palatino Linotype" w:hAnsi="Palatino Linotype"/>
          <w:sz w:val="24"/>
          <w:szCs w:val="24"/>
          <w:u w:val="single"/>
        </w:rPr>
        <w:t>de motu animalium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PA</w:t>
      </w:r>
      <w:r>
        <w:rPr>
          <w:rFonts w:cs="Palatino Linotype" w:ascii="Palatino Linotype" w:hAnsi="Palatino Linotype"/>
          <w:sz w:val="24"/>
          <w:szCs w:val="24"/>
        </w:rPr>
        <w:t xml:space="preserve"> = </w:t>
      </w:r>
      <w:r>
        <w:rPr>
          <w:rFonts w:cs="Palatino Linotype" w:ascii="Palatino Linotype" w:hAnsi="Palatino Linotype"/>
          <w:sz w:val="24"/>
          <w:szCs w:val="24"/>
          <w:u w:val="single"/>
        </w:rPr>
        <w:t>de partibus animalium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314.PDF: Jámblico, Vida pitagórica. Protréptico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Protr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Protrepticu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VP</w:t>
      </w:r>
      <w:r>
        <w:rPr>
          <w:rFonts w:cs="Palatino Linotype" w:ascii="Palatino Linotype" w:hAnsi="Palatino Linotype"/>
          <w:sz w:val="24"/>
          <w:szCs w:val="24"/>
        </w:rPr>
        <w:t xml:space="preserve"> = </w:t>
      </w:r>
      <w:r>
        <w:rPr>
          <w:rFonts w:cs="Palatino Linotype" w:ascii="Palatino Linotype" w:hAnsi="Palatino Linotype"/>
          <w:sz w:val="24"/>
          <w:szCs w:val="24"/>
          <w:u w:val="single"/>
        </w:rPr>
        <w:t>de uita Pythagoric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320.PDF: Aristóteles, Problemas &lt;</w:t>
      </w: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  <w:t>NO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Pr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Problemat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338.PDF: Aristóteles, Fragmentos &lt;</w:t>
      </w: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  <w:t>NO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Fr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Fragment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378.PDF: Arquímedes, Tratados 2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Aequil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de planorum aequilibrii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Aren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Arenariu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Bou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Problema bouinum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Eratosth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ad Eratosthenem methodus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Fluit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de corporibus fluitantibus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Fr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Fragment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Quadr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Quadratura parabol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pir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de lineis spiralibus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tom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  <w:lang w:val="en-GB"/>
        </w:rPr>
        <w:t>Stomachion</w:t>
      </w:r>
      <w:r>
        <w:rPr>
          <w:rFonts w:cs="Palatino Linotype" w:ascii="Palatino Linotype" w:hAnsi="Palatino Linotype"/>
          <w:sz w:val="24"/>
          <w:szCs w:val="24"/>
          <w:lang w:val="en-GB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383.PDF: Hefestión, Métrica griega. Aristóxeno, Harmónica-rítmica. Ptolomeo, Harmónica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. Aristox.</w:t>
      </w:r>
      <w:r>
        <w:rPr>
          <w:rFonts w:cs="Palatino Linotype" w:ascii="Palatino Linotype" w:hAnsi="Palatino Linotype"/>
          <w:sz w:val="24"/>
          <w:szCs w:val="24"/>
          <w:u w:val="single"/>
        </w:rPr>
        <w:t>Harm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Harmonic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. Aristox.</w:t>
      </w:r>
      <w:r>
        <w:rPr>
          <w:rFonts w:cs="Palatino Linotype" w:ascii="Palatino Linotype" w:hAnsi="Palatino Linotype"/>
          <w:sz w:val="24"/>
          <w:szCs w:val="24"/>
          <w:u w:val="single"/>
        </w:rPr>
        <w:t>Rhyth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Elementa rythmic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. Heph.</w:t>
      </w:r>
      <w:r>
        <w:rPr>
          <w:rFonts w:cs="Palatino Linotype" w:ascii="Palatino Linotype" w:hAnsi="Palatino Linotype"/>
          <w:sz w:val="24"/>
          <w:szCs w:val="24"/>
          <w:u w:val="single"/>
        </w:rPr>
        <w:t>Metr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Introductio metrica de poëmati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. Ptol.</w:t>
      </w:r>
      <w:r>
        <w:rPr>
          <w:rFonts w:cs="Palatino Linotype" w:ascii="Palatino Linotype" w:hAnsi="Palatino Linotype"/>
          <w:sz w:val="24"/>
          <w:szCs w:val="24"/>
          <w:u w:val="single"/>
        </w:rPr>
        <w:t>Harm</w:t>
      </w:r>
      <w:r>
        <w:rPr>
          <w:rFonts w:cs="Palatino Linotype" w:ascii="Palatino Linotype" w:hAnsi="Palatino Linotype"/>
          <w:sz w:val="24"/>
          <w:szCs w:val="24"/>
        </w:rPr>
        <w:t xml:space="preserve">. = </w:t>
      </w:r>
      <w:r>
        <w:rPr>
          <w:rFonts w:cs="Palatino Linotype" w:ascii="Palatino Linotype" w:hAnsi="Palatino Linotype"/>
          <w:sz w:val="24"/>
          <w:szCs w:val="24"/>
          <w:u w:val="single"/>
        </w:rPr>
        <w:t>Harmonic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BCG-395.PDF: Dion Casio Coceyano, Historia romana 4 &lt;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IDX</w:t>
      </w:r>
      <w:r>
        <w:rPr>
          <w:rFonts w:cs="Palatino Linotype" w:ascii="Palatino Linotype" w:hAnsi="Palatino Linotype"/>
          <w:sz w:val="24"/>
          <w:szCs w:val="24"/>
        </w:rPr>
        <w:t>: libros 1-50-60&gt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 D.C.50-60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Times New Roman" w:cs="Courier 10cpi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18:00Z</dcterms:created>
  <dc:creator>Ordenador</dc:creator>
  <dc:description/>
  <dc:language>en-US</dc:language>
  <cp:lastModifiedBy>Ordenador</cp:lastModifiedBy>
  <dcterms:modified xsi:type="dcterms:W3CDTF">2015-11-09T20:42:00Z</dcterms:modified>
  <cp:revision>2</cp:revision>
  <dc:subject/>
  <dc:title/>
</cp:coreProperties>
</file>