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BCG-PD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UT: *INSCR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V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3. </w:t>
      </w:r>
      <w:r>
        <w:rPr>
          <w:rFonts w:cs="CG Times;Times New Roman" w:ascii="Palatino Linotype" w:hAnsi="Palatino Linotype"/>
          <w:sz w:val="24"/>
          <w:szCs w:val="24"/>
        </w:rPr>
        <w:t>Epigramas funerari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UT: *PAP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Mag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CG Times;Times New Roman" w:ascii="Palatino Linotype" w:hAnsi="Palatino Linotype"/>
          <w:sz w:val="24"/>
          <w:szCs w:val="24"/>
        </w:rPr>
        <w:t xml:space="preserve">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5. Textos de magia en papir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chilles Ta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roticus (Ach.Ta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ch.Tat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56A. </w:t>
      </w:r>
      <w:r>
        <w:rPr>
          <w:rFonts w:cs="CG Times;Times New Roman" w:ascii="Palatino Linotype" w:hAnsi="Palatino Linotype"/>
          <w:sz w:val="24"/>
          <w:szCs w:val="24"/>
        </w:rPr>
        <w:t>Aquiles Tacio, Leucipa y Clitofont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6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el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Ae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e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</w:t>
      </w:r>
      <w:r>
        <w:rPr>
          <w:rFonts w:cs="CG Times;Times New Roman" w:ascii="Palatino Linotype" w:hAnsi="Palatino Linotype"/>
          <w:sz w:val="24"/>
          <w:szCs w:val="24"/>
        </w:rPr>
        <w:t xml:space="preserve"> 1-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6. Claudio Eliano, Historiasdelosanimale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l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Ae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e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</w:t>
      </w:r>
      <w:r>
        <w:rPr>
          <w:rFonts w:cs="CG Times;Times New Roman" w:ascii="Palatino Linotype" w:hAnsi="Palatino Linotype"/>
          <w:sz w:val="24"/>
          <w:szCs w:val="24"/>
        </w:rPr>
        <w:t xml:space="preserve"> 9-1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7. Claudio Eliano, Historiasdelosanimale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l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Ae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e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3. Claudio Eliano &amp; Teofilacto - Cartas rústicas &amp; Epístol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l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Ae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e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H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48. Claudio Eliano, Historias curios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4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eneas</w:t>
      </w:r>
      <w:r>
        <w:rPr>
          <w:rFonts w:cs="CG Times;Times New Roman" w:ascii="Palatino Linotype" w:hAnsi="Palatino Linotype"/>
          <w:sz w:val="24"/>
          <w:szCs w:val="24"/>
        </w:rPr>
        <w:t xml:space="preserve"> tacticus (Aen.Tac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en.Tac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7. Eneas el Táctico, Poliorcética. Polieno, Estratagem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eschi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Aesch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esch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8. Esquines, Discursos. Testimonios y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schi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Aeschi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eschi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8. Esquines, Discursos. Testimonios y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eschy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A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7. Esquilo, Tragedi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schy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A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9. Esquilo. Fragmentos. Testimoni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eso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fabularum scriptor (Aeso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eso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6. Fábulas de Esopo. Vida de Esopo. Fábulas de Babri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ethiopi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eth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e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gamestor Pharsal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Aga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ga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gathia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atque epigrammaticus (Aga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gat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2. Agatías, Histori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gathy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legia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gathyll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glaia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glaia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cae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Al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cidamas</w:t>
      </w:r>
      <w:r>
        <w:rPr>
          <w:rFonts w:cs="CG Times;Times New Roman" w:ascii="Palatino Linotype" w:hAnsi="Palatino Linotype"/>
          <w:sz w:val="24"/>
          <w:szCs w:val="24"/>
        </w:rPr>
        <w:t xml:space="preserve"> rhetor (Alci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ci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41. Alcidamante de Elea, Testimonios y fragmentos. Anaxímenes de Lámpsaco, Retórica a Alejand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4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lciphr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stolographus (Alciph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ciph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9. Teofrasto, Caracteres. Alcifrón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lcmae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lcmae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cman</w:t>
      </w:r>
      <w:r>
        <w:rPr>
          <w:rFonts w:cs="CG Times;Times New Roman" w:ascii="Palatino Linotype" w:hAnsi="Palatino Linotype"/>
          <w:sz w:val="24"/>
          <w:szCs w:val="24"/>
        </w:rPr>
        <w:t xml:space="preserve"> lyricus (Alc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c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cmaeoni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cmaeoni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exander Aetolu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Alex.Ae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ex.Ae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lexander Aphrodisi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lex.Aph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lex.Aphr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e An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CG Times;Times New Roman" w:ascii="Palatino Linotype" w:hAnsi="Palatino Linotype"/>
          <w:sz w:val="24"/>
          <w:szCs w:val="24"/>
        </w:rPr>
        <w:t xml:space="preserve">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6. Alejandro de Afrodisias. Acerca del alma. Acerca del desti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lexander Aphrodisi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lex.Aph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lex.Aphr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a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406. </w:t>
      </w:r>
      <w:r>
        <w:rPr>
          <w:rFonts w:cs="CG Times;Times New Roman" w:ascii="Palatino Linotype" w:hAnsi="Palatino Linotype"/>
          <w:sz w:val="24"/>
          <w:szCs w:val="24"/>
        </w:rPr>
        <w:t>Alejandro de Afrodisias. Acerca del alma. Acerca del desti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lexander Ephe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Alex.E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ex.E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lexi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Alex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lex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mph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mphi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acre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Anac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c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ani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Ana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7. Yamb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axagor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naxa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xa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4. Los Filosofos presocratic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axandr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naxand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xand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aximande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naximan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ximan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axime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naxim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axim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aximenes Lampsacenus</w:t>
      </w:r>
      <w:r>
        <w:rPr>
          <w:rFonts w:cs="CG Times;Times New Roman" w:ascii="Palatino Linotype" w:hAnsi="Palatino Linotype"/>
          <w:sz w:val="24"/>
          <w:szCs w:val="24"/>
        </w:rPr>
        <w:t xml:space="preserve"> rhetor (Anaxime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naxime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h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41. Alcidamante de Elea, Testimonios y fragmentos. Anaxímenes de Lámpsaco, Retórica a Alejand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4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doc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An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4. Antifonte &amp; Andócid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ony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Ano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no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cre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incredibilib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6. Mit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onymus Iamblich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nonymus Iamblich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tagora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Anta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a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thologia Graec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>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7. Antología palatina 1. Epigramas heleníst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nthologia Grae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1. Antología palatina 2. La guirnalda de Filip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thologia Graec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>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 xml:space="preserve"> (Lu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tidot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Anti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i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tigonus Carys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(Antig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ntig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ntiphan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Anti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i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tiph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iph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4. Antifonte &amp; Andócid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tiph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Antipho So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ipho So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ntoninus Liberal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ythographus (Ant.Li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nt.Lib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5. Heráclito, Alegorías de Homero. Antonino Liberal, Metamorfosi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2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phthonius</w:t>
      </w:r>
      <w:r>
        <w:rPr>
          <w:rFonts w:cs="CG Times;Times New Roman" w:ascii="Palatino Linotype" w:hAnsi="Palatino Linotype"/>
          <w:sz w:val="24"/>
          <w:szCs w:val="24"/>
        </w:rPr>
        <w:t xml:space="preserve"> rhetor (Apht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ht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8. Teón, Hermógenes &amp; Aftonio, Ejercicios de retór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ollodo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ythographus (Apollo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pollo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5. Apolodoro, Bibliote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pollodor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Apollod.Ly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pollod.Ly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ollo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(Apollo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ollo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ollonius Dysco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A.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.D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yn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00. </w:t>
      </w:r>
      <w:r>
        <w:rPr>
          <w:rFonts w:cs="CG Times;Times New Roman" w:ascii="Palatino Linotype" w:hAnsi="Palatino Linotype"/>
          <w:sz w:val="24"/>
          <w:szCs w:val="24"/>
        </w:rPr>
        <w:t>Apolonio Díscolo, Sintaxi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pollonius Rhodius</w:t>
      </w:r>
      <w:r>
        <w:rPr>
          <w:rFonts w:cs="CG Times;Times New Roman" w:ascii="Palatino Linotype" w:hAnsi="Palatino Linotype"/>
          <w:sz w:val="24"/>
          <w:szCs w:val="24"/>
        </w:rPr>
        <w:t xml:space="preserve"> epicus (A.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.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7. Apolonio de Rodas, Argonáuti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oll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Apolloph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ollo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1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83A. </w:t>
      </w:r>
      <w:r>
        <w:rPr>
          <w:rFonts w:cs="CG Times;Times New Roman" w:ascii="Palatino Linotype" w:hAnsi="Palatino Linotype"/>
          <w:sz w:val="24"/>
          <w:szCs w:val="24"/>
        </w:rPr>
        <w:t>Apiano, Historia roman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3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2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83B. </w:t>
      </w:r>
      <w:r>
        <w:rPr>
          <w:rFonts w:cs="CG Times;Times New Roman" w:ascii="Palatino Linotype" w:hAnsi="Palatino Linotype"/>
          <w:sz w:val="24"/>
          <w:szCs w:val="24"/>
        </w:rPr>
        <w:t>Apiano, Historia roman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3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84A. </w:t>
      </w:r>
      <w:r>
        <w:rPr>
          <w:rFonts w:cs="CG Times;Times New Roman" w:ascii="Palatino Linotype" w:hAnsi="Palatino Linotype"/>
          <w:sz w:val="24"/>
          <w:szCs w:val="24"/>
        </w:rPr>
        <w:t>Apiano, Historia roman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4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4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84B. </w:t>
      </w:r>
      <w:r>
        <w:rPr>
          <w:rFonts w:cs="CG Times;Times New Roman" w:ascii="Palatino Linotype" w:hAnsi="Palatino Linotype"/>
          <w:sz w:val="24"/>
          <w:szCs w:val="24"/>
        </w:rPr>
        <w:t>Apiano, Historia romana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4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5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84C. </w:t>
      </w:r>
      <w:r>
        <w:rPr>
          <w:rFonts w:cs="CG Times;Times New Roman" w:ascii="Palatino Linotype" w:hAnsi="Palatino Linotype"/>
          <w:sz w:val="24"/>
          <w:szCs w:val="24"/>
        </w:rPr>
        <w:t>Apiano, Historia romana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4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n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ta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u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u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e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a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p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4. Apiano, Historia roman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pule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latinus (Ap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o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2. Apuleyo, Apología. Flórid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ule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latinus (Ap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lo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2. Apuleyo, Apología. Flórid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pule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latinus (Ap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p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9. Apuleyo, El asno de o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aro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Ara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a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Ara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a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8. Arato, Fenómenos. Gérmino, Introducción a los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Ara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a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chedic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Arche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e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chelaus Aegyp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et epigrammaticus (Archel.Ae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el.Ae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chelaus Aegyp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et epigrammaticus (Archel.Aeg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el.Aeg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chestratus</w:t>
      </w:r>
      <w:r>
        <w:rPr>
          <w:rFonts w:cs="CG Times;Times New Roman" w:ascii="Palatino Linotype" w:hAnsi="Palatino Linotype"/>
          <w:sz w:val="24"/>
          <w:szCs w:val="24"/>
        </w:rPr>
        <w:t xml:space="preserve"> epicus (Arche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est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chilo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Archi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i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7. Yamb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chilo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Archi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il. (elegía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equi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e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o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o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ir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3. Arquímedes, Tratados 1. Eutrocio, Comentar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chime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on.Sp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33. </w:t>
      </w:r>
      <w:r>
        <w:rPr>
          <w:rFonts w:cs="CG Times;Times New Roman" w:ascii="Palatino Linotype" w:hAnsi="Palatino Linotype"/>
          <w:sz w:val="24"/>
          <w:szCs w:val="24"/>
        </w:rPr>
        <w:t>Arquímedes, Tratados 1. Eutrocio, Comentar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chime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atos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lui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Quad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ph.Cy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3. Arquímedes, Tratados 1. Eutrocio, Comentar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chime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pi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hime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Archi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chi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8. Arquímedes, Trat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chime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 (Archime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ime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chytas Amphi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Archyt.Am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chyt.Am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iphro</w:t>
      </w:r>
      <w:r>
        <w:rPr>
          <w:rFonts w:cs="CG Times;Times New Roman" w:ascii="Palatino Linotype" w:hAnsi="Palatino Linotype"/>
          <w:sz w:val="24"/>
          <w:szCs w:val="24"/>
        </w:rPr>
        <w:t xml:space="preserve">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phr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istaenetus</w:t>
      </w:r>
      <w:r>
        <w:rPr>
          <w:rFonts w:cs="CG Times;Times New Roman" w:ascii="Palatino Linotype" w:hAnsi="Palatino Linotype"/>
          <w:sz w:val="24"/>
          <w:szCs w:val="24"/>
        </w:rPr>
        <w:t xml:space="preserve"> epistolographus (Aristaene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staene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2. Filóstrato, Cartas de amor. Aristéneto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isteas</w:t>
      </w:r>
      <w:r>
        <w:rPr>
          <w:rFonts w:cs="CG Times;Times New Roman" w:ascii="Palatino Linotype" w:hAnsi="Palatino Linotype"/>
          <w:sz w:val="24"/>
          <w:szCs w:val="24"/>
        </w:rPr>
        <w:t xml:space="preserve"> epicus (Aristeas Epi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steas Epi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ides Quintil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usicus (Aristid.Quin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stid.Quin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6. Arístides Quintiliano, Sobre la mús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Aristides</w:t>
      </w:r>
      <w:r>
        <w:rPr>
          <w:rFonts w:cs="CG Times;Times New Roman" w:ascii="Palatino Linotype" w:hAnsi="Palatino Linotype"/>
          <w:sz w:val="24"/>
          <w:szCs w:val="24"/>
        </w:rPr>
        <w:t xml:space="preserve"> rhetor (Aristi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i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1-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6. Elio Aristides, Discurs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Aristi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i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3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3. Elio Aristides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Aristi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i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5-1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4. Elio Aristides, Discurs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Aristi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i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17-3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8. Elio Aristides, Discurs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Aristi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i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36-5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2. Elio Aristides, Discurs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 Ch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Aristo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Arist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et epigrammaticus (Aristocl.H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ocl.H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no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stono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4. Aristófanes, Comedi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8. Aristófanes, Comed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4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q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4. Aristófanes, Comedi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8. Aristófanes, Comed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4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1. Aristófanes, Comedi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x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1. Aristófanes, Comedi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8. Aristófanes, Comed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4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a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8. Aristófanes, Comed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4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8. Aristófanes, Comed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4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1. Aristófanes, Comedi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ph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istoph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o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5. Aristóteles, Tratados de lógica. Órganon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5. Aristóteles, Tratados de lógica. Órganon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0. Aristóteles, Constitución de los atenienses. Pseudo Aristóteles, Económ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e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9. Aristóteles, Acerca del cielo. Meteorológ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1. Aristóteles, Tratados de lógica. Órganon 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e An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14. </w:t>
      </w:r>
      <w:r>
        <w:rPr>
          <w:rFonts w:cs="CG Times;Times New Roman" w:ascii="Palatino Linotype" w:hAnsi="Palatino Linotype"/>
          <w:sz w:val="24"/>
          <w:szCs w:val="24"/>
        </w:rPr>
        <w:t>Aristóteles, Acerca del alm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u.So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E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9. Aristóteles, Ética nicomáquea. Ética eudem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N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9. Aristóteles, Ética nicomáquea. Ética eudem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8. Aristóteles,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.L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1. Aristóteles, Reproducción d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C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1. Aristóteles, Investigación sobr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3. Aristóteles, Partes de los animales. Marcha de los animales. Movimiento d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som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5. Aristóteles, Tratados de lógica. Órganon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I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7. Aristóteles, Sobre las líneas indivisibles. Mecánica. Euclides, Óptica. Catóptrica.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on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3. Aristóteles, Partes de los animales. Marcha de los animales. Movimiento d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7. Aristóteles, Sobre las líneas indivisibles. Mecánica. Euclides, Óptica. Catóptrica.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tap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0. Aristoteles-Metafis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te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9. Aristóteles, Acerca del cielo. Meteorológ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i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M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0. Aristóteles. Poética. Magna morali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Oe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0. Aristóteles, Constitución de los atenienses. Pseudo Aristóteles, Económ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3. Aristóteles, Partes de los animales. Marcha de los animales. Movimiento d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3. Aristóteles, Fís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g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0. PSEUDO ARISTÓTELES; ANÓNIMO - Fisiognomía_Fisiólogo (Gredos, Madrid, 1999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o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0. Aristóteles. Poética. Magna morali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116. Aristoteles-Polit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0. Aristóteles, Problem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2. Aristóteles, Retór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E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1. Aristóteles, Tratados de lógica. Órganon 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en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mn.Vi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7. Aristóteles, Acerca de la generación y la corrupción. Tratados breves de historia natu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te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Aris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o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1. Aristóteles, Tratados de lógica. Órganon 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x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et musicus et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istoxeni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Aristo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o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3. Hefestión, Métrica griega. Aristóxeno, Harmónica-rítmica. Ptolomeo, Harmón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x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et mus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oxeni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Aristo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isto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hy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3. Hefestión, Métrica griega. Aristóxeno, Harmónica-rítmica. Ptolomeo, Harmón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r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r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</w:t>
      </w:r>
      <w:r>
        <w:rPr>
          <w:rFonts w:cs="CG Times;Times New Roman" w:ascii="Palatino Linotype" w:hAnsi="Palatino Linotype"/>
          <w:sz w:val="24"/>
          <w:szCs w:val="24"/>
        </w:rPr>
        <w:t>.1-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9. Lucio Flavio Arriano, Anábasis de Alejandro Magno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r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r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</w:t>
      </w:r>
      <w:r>
        <w:rPr>
          <w:rFonts w:cs="CG Times;Times New Roman" w:ascii="Palatino Linotype" w:hAnsi="Palatino Linotype"/>
          <w:sz w:val="24"/>
          <w:szCs w:val="24"/>
        </w:rPr>
        <w:t>.4-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0. Lucio Flavio Arriano, Anábasis de Alejandro Magno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r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Ar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r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5. Epicteto, Disertaciones por Arrian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8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rtemidorus Dald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nirocriticus (Arte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rte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8. Artemidoro, La interpretación de los sueñ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et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si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et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sius (elegías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then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 (At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At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then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A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th.1a-71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7. Ateneo de Náucratis, Banquete de los erudit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5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then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A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th.72a-222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8. Ateneo de Náucratis, Banquete de los erudit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then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A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th.222a-330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49. Ateneo de Náucratis, Banquete de los erudit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4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then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A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Ath.330c-459c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0. </w:t>
      </w:r>
      <w:r>
        <w:rPr>
          <w:rFonts w:cs="CG Times;Times New Roman" w:ascii="Palatino Linotype" w:hAnsi="Palatino Linotype"/>
          <w:sz w:val="24"/>
          <w:szCs w:val="24"/>
        </w:rPr>
        <w:t>Ateneo de Náucratis, Banquete de los erudit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5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uge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ugea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Axion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Axioni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Axioni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Bab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Bab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Bab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6. Fábulas de Esopo. Vida de Esopo. Fábulas de Babri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Bacchyl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B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1. Baquílides - Oda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Basilides</w:t>
      </w:r>
      <w:r>
        <w:rPr>
          <w:rFonts w:cs="CG Times;Times New Roman" w:ascii="Palatino Linotype" w:hAnsi="Palatino Linotype"/>
          <w:sz w:val="24"/>
          <w:szCs w:val="24"/>
        </w:rPr>
        <w:t xml:space="preserve"> gnost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Basilide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0. Los gnós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Batrachomyomachi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at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a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Bio</w:t>
      </w:r>
      <w:r>
        <w:rPr>
          <w:rFonts w:cs="CG Times;Times New Roman" w:ascii="Palatino Linotype" w:hAnsi="Palatino Linotype"/>
          <w:sz w:val="24"/>
          <w:szCs w:val="24"/>
        </w:rPr>
        <w:t xml:space="preserve"> bucol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Bi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5. Bucólic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allicrat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Callicr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allicr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allima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(Cal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al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3. Calímaco, Himnos, epigrama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allinu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Call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all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allist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Calli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allist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7. Filóstrato, Heroico, gimnástico, descripciones de cuadros. Calístrato, Descripcion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armen Naupactium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rm.Nau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rm.Nau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armina Conuiuiali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rm.Conu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rm.Con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astorio Soleus</w:t>
      </w:r>
      <w:r>
        <w:rPr>
          <w:rFonts w:cs="CG Times;Times New Roman" w:ascii="Palatino Linotype" w:hAnsi="Palatino Linotype"/>
          <w:sz w:val="24"/>
          <w:szCs w:val="24"/>
        </w:rPr>
        <w:t xml:space="preserve">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astori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atullus, C. Vale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latinus (Ca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a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8. Catulo, Poemas. Tibulo, Elegí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8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eb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Ce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ebe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7C. Cebes, Tabl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7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ercidea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ercide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ercope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erco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erco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hari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rot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harit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6A. Caritón de Afrodisias, Quéreas y Calírro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6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hers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hersia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20. </w:t>
      </w:r>
      <w:r>
        <w:rPr>
          <w:rFonts w:cs="CG Times;Times New Roman" w:ascii="Palatino Linotype" w:hAnsi="Palatino Linotype"/>
          <w:sz w:val="24"/>
          <w:szCs w:val="24"/>
        </w:rPr>
        <w:t>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hrys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Chrysi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hrysi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 (frs.1-318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47. </w:t>
      </w:r>
      <w:r>
        <w:rPr>
          <w:rFonts w:cs="CG Times;Times New Roman" w:ascii="Palatino Linotype" w:hAnsi="Palatino Linotype"/>
          <w:sz w:val="24"/>
          <w:szCs w:val="24"/>
        </w:rPr>
        <w:t>Crisipo de Solos, Testimonios y fragment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4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hrys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Chrysi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hrysip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 (frs.319-606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46. </w:t>
      </w:r>
      <w:r>
        <w:rPr>
          <w:rFonts w:cs="CG Times;Times New Roman" w:ascii="Palatino Linotype" w:hAnsi="Palatino Linotype"/>
          <w:sz w:val="24"/>
          <w:szCs w:val="24"/>
        </w:rPr>
        <w:t>Crisipo de Solos, Testimonios y fragment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4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inaeth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inaeth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leanth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Cleant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Cleant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learch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Clearch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learch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lemens Alexandr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heologus (Clem.A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Clem.A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8. San Clemente de Alejandría, El pedagog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8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lemens Alexandr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heologus (Clem.A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lem.A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ro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99. </w:t>
      </w:r>
      <w:r>
        <w:rPr>
          <w:rFonts w:cs="CG Times;Times New Roman" w:ascii="Palatino Linotype" w:hAnsi="Palatino Linotype"/>
          <w:sz w:val="24"/>
          <w:szCs w:val="24"/>
        </w:rPr>
        <w:t>San Clemente de Alejandría, Protrépt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ollut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Collu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ollut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2A. Coluto, El rapto de Helen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2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orinna</w:t>
      </w:r>
      <w:r>
        <w:rPr>
          <w:rFonts w:cs="CG Times;Times New Roman" w:ascii="Palatino Linotype" w:hAnsi="Palatino Linotype"/>
          <w:sz w:val="24"/>
          <w:szCs w:val="24"/>
        </w:rPr>
        <w:t xml:space="preserve"> lyrica (Corin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orin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ornu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Cor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Cor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D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6. Mit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orpus Hermeticu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orp.Her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rp.He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8. Textos hermét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rates Theb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et philosophus (Crates Theb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Crates Theb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Hel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93. </w:t>
      </w:r>
      <w:r>
        <w:rPr>
          <w:rFonts w:cs="CG Times;Times New Roman" w:ascii="Palatino Linotype" w:hAnsi="Palatino Linotype"/>
          <w:sz w:val="24"/>
          <w:szCs w:val="24"/>
        </w:rPr>
        <w:t>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ratinus Iunior</w:t>
      </w:r>
      <w:r>
        <w:rPr>
          <w:rFonts w:cs="CG Times;Times New Roman" w:ascii="Palatino Linotype" w:hAnsi="Palatino Linotype"/>
          <w:sz w:val="24"/>
          <w:szCs w:val="24"/>
        </w:rPr>
        <w:t xml:space="preserve"> comicus (Cratin.Iu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ratin.Iu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rit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tragicus elegia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ritia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rit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tragicus elegiacu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Critias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roby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Croby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roby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Cyd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Cydia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Cypria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pr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p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ana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anai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ema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Dema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ema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5. Oradores menor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emet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Deme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eme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o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5. Demetrio, Sobre el estilo. Longino, Sobre lo sublim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emocri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Democ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emoc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8. Lan, Eggers et al_ -  Los Filosofos presocraticos I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emonic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Demoni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emoni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emosthe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1-1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5. Demóstenes, Discursos polí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es</w:t>
      </w:r>
      <w:r>
        <w:rPr>
          <w:rFonts w:cs="CG Times;Times New Roman" w:ascii="Palatino Linotype" w:hAnsi="Palatino Linotype"/>
          <w:sz w:val="24"/>
          <w:szCs w:val="24"/>
        </w:rPr>
        <w:t xml:space="preserve"> orator (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19-2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6. Demóstenes, Discursos polí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es</w:t>
      </w:r>
      <w:r>
        <w:rPr>
          <w:rFonts w:cs="CG Times;Times New Roman" w:ascii="Palatino Linotype" w:hAnsi="Palatino Linotype"/>
          <w:sz w:val="24"/>
          <w:szCs w:val="24"/>
        </w:rPr>
        <w:t xml:space="preserve"> orator (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23-26, 60-6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7. Demóstenes, Discursos polí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es</w:t>
      </w:r>
      <w:r>
        <w:rPr>
          <w:rFonts w:cs="CG Times;Times New Roman" w:ascii="Palatino Linotype" w:hAnsi="Palatino Linotype"/>
          <w:sz w:val="24"/>
          <w:szCs w:val="24"/>
        </w:rPr>
        <w:t xml:space="preserve"> orator (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27-4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4. Demóstenes, Discursos privad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es</w:t>
      </w:r>
      <w:r>
        <w:rPr>
          <w:rFonts w:cs="CG Times;Times New Roman" w:ascii="Palatino Linotype" w:hAnsi="Palatino Linotype"/>
          <w:sz w:val="24"/>
          <w:szCs w:val="24"/>
        </w:rPr>
        <w:t xml:space="preserve"> orator (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45-5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5. Demóstenes, Discursos privad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agora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Diago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ago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alexe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ale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ale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narchus</w:t>
      </w:r>
      <w:r>
        <w:rPr>
          <w:rFonts w:cs="CG Times;Times New Roman" w:ascii="Palatino Linotype" w:hAnsi="Palatino Linotype"/>
          <w:sz w:val="24"/>
          <w:szCs w:val="24"/>
        </w:rPr>
        <w:t xml:space="preserve"> orator (D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5. Oradores menor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 Cas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.1-3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5. Dion Casio Coceyano, Historia romana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2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as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.36-4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6. Dion Casio Coceyano, Historia roman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2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as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.46-4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3. Dion Casio Coceyano, Historia roman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as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.50-6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5. Dion Casio Coceyano, Historia roman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9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 Chrysostom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D.Ch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hr.1-1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0. Dion de Prusa, Discurs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hrysosto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D.Ch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hr.12-3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4. Dion de Prusa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hrysosto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D.Ch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hr.36-6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7. Dion de Prusa, Discurs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 Chrysosto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D.Ch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Chr.61-8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2. Dion de Prusa, Discurs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1-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4. Diodoro Sículo, Biblioteca histórica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4-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8. Diodoro Sículo, Biblioteca históric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9-1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3. Diodoro Sículo, Biblioteca históric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5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13-1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1. Diodoro Sículo, Biblioteca históric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15-1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98. Diodoro Sículo, Biblioteca histórica. Libros XV-XVI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dorus Sic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D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S.18-2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11. Diodoro Sículo, Biblioteca histórica. Libros XVIII-XX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genes Apolloniates</w:t>
      </w:r>
      <w:r>
        <w:rPr>
          <w:rFonts w:cs="CG Times;Times New Roman" w:ascii="Palatino Linotype" w:hAnsi="Palatino Linotype"/>
          <w:sz w:val="24"/>
          <w:szCs w:val="24"/>
        </w:rPr>
        <w:t xml:space="preserve"> (Diog.Apol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og.Apol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8. Lan, Eggers et al_ -  Los Filosofos presocraticos I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nysius Chalcu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Dionys.Ele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onys.Ele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nysi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Dionys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onys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H.1-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3. Dionisio de Halicarnaso, Historia antigua de Roma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7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H.4-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4. Dionisio de Halicarnaso, Historia antigua de Rom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7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H.7-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3. Dionisio de Halicarnaso, Historia antigua de Rom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H.10-2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4. Dionisio de Halicarnaso, Historia antigua de Rom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m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1, 2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87. </w:t>
      </w:r>
      <w:r>
        <w:rPr>
          <w:rFonts w:cs="CG Times;Times New Roman" w:ascii="Palatino Linotype" w:hAnsi="Palatino Linotype"/>
          <w:sz w:val="24"/>
          <w:szCs w:val="24"/>
        </w:rPr>
        <w:t>Dionisio de Halicarnaso, Sobre la composición literaria. Sobre Dinarco.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8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m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7. Dionisio de Halicarnaso, Sobre la composición literaria. Sobre Dinarco.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8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4. 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7. Dionisio de Halicarnaso, Sobre la composición literaria. Sobre Dinarco.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8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mi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34. </w:t>
      </w:r>
      <w:r>
        <w:rPr>
          <w:rFonts w:cs="CG Times;Times New Roman" w:ascii="Palatino Linotype" w:hAnsi="Palatino Linotype"/>
          <w:sz w:val="24"/>
          <w:szCs w:val="24"/>
        </w:rPr>
        <w:t>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4. 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4. 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Orat.Vet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4. 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m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87. </w:t>
      </w:r>
      <w:r>
        <w:rPr>
          <w:rFonts w:cs="CG Times;Times New Roman" w:ascii="Palatino Linotype" w:hAnsi="Palatino Linotype"/>
          <w:sz w:val="24"/>
          <w:szCs w:val="24"/>
        </w:rPr>
        <w:t>Dionisio de Halicarnaso, Sobre la composición literaria. Sobre Dinarco.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8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nysius Halicarnassensis</w:t>
      </w:r>
      <w:r>
        <w:rPr>
          <w:rFonts w:cs="CG Times;Times New Roman" w:ascii="Palatino Linotype" w:hAnsi="Palatino Linotype"/>
          <w:sz w:val="24"/>
          <w:szCs w:val="24"/>
        </w:rPr>
        <w:t xml:space="preserve"> rhetor et historicus (D.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.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4. Dionisio de Halicarnaso, Tratados de crítica litera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nysius Heracleot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Dionys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Dionys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nysius Thra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D.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.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3. Dionisio de Tracia, Gramatica. Comentari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onysius Thra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D.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ch.D.T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3. </w:t>
      </w:r>
      <w:r>
        <w:rPr>
          <w:rFonts w:cs="CG Times;Times New Roman" w:ascii="Palatino Linotype" w:hAnsi="Palatino Linotype"/>
          <w:sz w:val="24"/>
          <w:szCs w:val="24"/>
        </w:rPr>
        <w:t>Dionisio de Tracia, Gramatica. Comentari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scorides</w:t>
      </w:r>
      <w:r>
        <w:rPr>
          <w:rFonts w:cs="CG Times;Times New Roman" w:ascii="Palatino Linotype" w:hAnsi="Palatino Linotype"/>
          <w:sz w:val="24"/>
          <w:szCs w:val="24"/>
        </w:rPr>
        <w:t xml:space="preserve"> uel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ioscurides</w:t>
      </w:r>
      <w:r>
        <w:rPr>
          <w:rFonts w:cs="CG Times;Times New Roman" w:ascii="Palatino Linotype" w:hAnsi="Palatino Linotype"/>
          <w:sz w:val="24"/>
          <w:szCs w:val="24"/>
        </w:rPr>
        <w:t xml:space="preserve"> medicus (Ds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sc.1-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3. Dioscórides, Plantas y remedios medicinale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5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scorides</w:t>
      </w:r>
      <w:r>
        <w:rPr>
          <w:rFonts w:cs="CG Times;Times New Roman" w:ascii="Palatino Linotype" w:hAnsi="Palatino Linotype"/>
          <w:sz w:val="24"/>
          <w:szCs w:val="24"/>
        </w:rPr>
        <w:t xml:space="preserve"> uel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scurides</w:t>
      </w:r>
      <w:r>
        <w:rPr>
          <w:rFonts w:cs="CG Times;Times New Roman" w:ascii="Palatino Linotype" w:hAnsi="Palatino Linotype"/>
          <w:sz w:val="24"/>
          <w:szCs w:val="24"/>
        </w:rPr>
        <w:t xml:space="preserve"> medicus (Ds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sc.4-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4. Dioscórides, Plantas y remedios medicinales. IV-V. Pseudo Dioscóride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scorides</w:t>
      </w:r>
      <w:r>
        <w:rPr>
          <w:rFonts w:cs="CG Times;Times New Roman" w:ascii="Palatino Linotype" w:hAnsi="Palatino Linotype"/>
          <w:sz w:val="24"/>
          <w:szCs w:val="24"/>
        </w:rPr>
        <w:t xml:space="preserve"> uel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scurides</w:t>
      </w:r>
      <w:r>
        <w:rPr>
          <w:rFonts w:cs="CG Times;Times New Roman" w:ascii="Palatino Linotype" w:hAnsi="Palatino Linotype"/>
          <w:sz w:val="24"/>
          <w:szCs w:val="24"/>
        </w:rPr>
        <w:t xml:space="preserve"> medicus (Ds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s.Ds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4. Dioscórides, Plantas y remedios medicinales. IV-V. Pseudo Dioscóride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Diox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Diox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iox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osiadas</w:t>
      </w:r>
      <w:r>
        <w:rPr>
          <w:rFonts w:cs="CG Times;Times New Roman" w:ascii="Palatino Linotype" w:hAnsi="Palatino Linotype"/>
          <w:sz w:val="24"/>
          <w:szCs w:val="24"/>
        </w:rPr>
        <w:t xml:space="preserve"> epigrammaticus (Dosia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osia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Dromo</w:t>
      </w:r>
      <w:r>
        <w:rPr>
          <w:rFonts w:cs="CG Times;Times New Roman" w:ascii="Palatino Linotype" w:hAnsi="Palatino Linotype"/>
          <w:sz w:val="24"/>
          <w:szCs w:val="24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Drom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legiaca Alexandrin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g.Alex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g.Alex.Ade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mped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philosophus (Em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m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4. Los Filosofos presocratic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hipp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Ephip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phip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ca Alexandrin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.Alex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.Alex.Ade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a Alexandrin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.Alex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c.Alex.Adesp.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crat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Epic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pic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picte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Epic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pic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n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7B. Epicteto, Manual.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07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gen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Epi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pi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goni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goni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grammat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gr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gr.Ade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pimen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Epimeni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pimeni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piphanes Gnosticus</w:t>
      </w:r>
      <w:r>
        <w:rPr>
          <w:rFonts w:cs="CG Times;Times New Roman" w:ascii="Palatino Linotype" w:hAnsi="Palatino Linotype"/>
          <w:sz w:val="24"/>
          <w:szCs w:val="24"/>
        </w:rPr>
        <w:t xml:space="preserve"> scriptor ecclesiasticus (Epiph.G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piph.G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0. Los gnós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ratosthenes Cyrenaeus</w:t>
      </w:r>
      <w:r>
        <w:rPr>
          <w:rFonts w:cs="CG Times;Times New Roman" w:ascii="Palatino Linotype" w:hAnsi="Palatino Linotype"/>
          <w:sz w:val="24"/>
          <w:szCs w:val="24"/>
        </w:rPr>
        <w:t xml:space="preserve"> uariae scientiae scriptor (Eratos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ratost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atosthenes Cyrenaeus</w:t>
      </w:r>
      <w:r>
        <w:rPr>
          <w:rFonts w:cs="CG Times;Times New Roman" w:ascii="Palatino Linotype" w:hAnsi="Palatino Linotype"/>
          <w:sz w:val="24"/>
          <w:szCs w:val="24"/>
        </w:rPr>
        <w:t xml:space="preserve"> uariae scientiae scriptor (Eratost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ratost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asterism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6. Mit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ri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Eri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ri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roticorum Fragmenta Papyrace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ot.Fr.Pa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ot.Fr.P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6C. Fragmentos novelesc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6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ubulides Milesius</w:t>
      </w:r>
      <w:r>
        <w:rPr>
          <w:rFonts w:cs="CG Times;Times New Roman" w:ascii="Palatino Linotype" w:hAnsi="Palatino Linotype"/>
          <w:sz w:val="24"/>
          <w:szCs w:val="24"/>
        </w:rPr>
        <w:t xml:space="preserve"> (Eubuli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buli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b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Eu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b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cl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metra (Eu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c.1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5. Euclides, Element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cli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Eu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c.5-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1. Euclides, Element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cl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metra (Eu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c.10-1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8. Euclides, Element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cli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E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op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7. Aristóteles, Sobre las líneas indivisibles. Mecánica. Euclides, Óptica. Catóptrica.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cli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E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p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7. Aristóteles, Sobre las líneas indivisibles. Mecánica. Euclides, Óptica. Catóptrica.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clides</w:t>
      </w:r>
      <w:r>
        <w:rPr>
          <w:rFonts w:cs="CG Times;Times New Roman" w:ascii="Palatino Linotype" w:hAnsi="Palatino Linotype"/>
          <w:sz w:val="24"/>
          <w:szCs w:val="24"/>
        </w:rPr>
        <w:t xml:space="preserve"> geometra (E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ae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7. Aristóteles, Sobre las líneas indivisibles. Mecánica. Euclides, Óptica. Catóptrica.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udemus</w:t>
      </w:r>
      <w:r>
        <w:rPr>
          <w:rFonts w:cs="CG Times;Times New Roman" w:ascii="Palatino Linotype" w:hAnsi="Palatino Linotype"/>
          <w:sz w:val="24"/>
          <w:szCs w:val="24"/>
        </w:rPr>
        <w:t xml:space="preserve"> poeta medicus (Eude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ude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uenu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Eu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me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et lyricus (Eume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me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me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et lyricus (Eume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mel. ... 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phane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phori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Eu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l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nd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y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ac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F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ed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04. Tragedias - 1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O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R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22. Tragedias - 3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up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ri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E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11. Tragedias - 2 - Euripi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Euseb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scriptor ecclesiasticus (Eus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Eus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C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0. Eusebio de Cesarea, Vida de Constantin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thydemus Atheni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Euthydemus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Eutoc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athematicus (Euto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Euto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3. Arquímedes, Tratados 1. Eutrocio, Comentar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3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1-10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1. Galeno, Tratados filosóficos y autobiográ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2.1-21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13. Galeno, Sobre las facultades naturales. Las facultades del alma siguen los temperamentos del cuerp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2.125-77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5. Galeno, Procedimientos anatóm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3-4.1-36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9. Galeno, Del uso de las part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4.757-76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1. Galeno, Tratados filosóficos y autobiográ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4.767-82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13. Galeno, Sobre las facultades naturales. Las facultades del alma siguen los temperamentos del cuerp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8.1-45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48. Galeno, Sobre la localización de las enfermedad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4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14.582-67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1. Galeno, Tratados filosóficos y autobiográ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Gal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G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al.19.8-6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1. Galeno, Tratados filosóficos y autobiográ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Gem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astronomus (Ge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e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8. Arato, Fenómenos. Gérmino, Introducción a los fenómen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Gorg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sophista (Gor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Gor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dyle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dyl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dy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 (Hedy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dy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gesinus</w:t>
      </w:r>
      <w:r>
        <w:rPr>
          <w:rFonts w:cs="CG Times;Times New Roman" w:ascii="Palatino Linotype" w:hAnsi="Palatino Linotype"/>
          <w:sz w:val="24"/>
          <w:szCs w:val="24"/>
        </w:rPr>
        <w:t xml:space="preserve"> epicus (Heges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ges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liodo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roticus (Hl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l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5. Heliodoro, Las etiópi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liodorus Atheni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(Helio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lio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nio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Henioc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nioc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phaesti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rammaticus (He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3. Hefestión, Métrica griega. Aristóxeno, Harmónica-rítmica. Ptolomeo, Harmón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aclid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Heraclid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aclid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racli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Heracli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acli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aclitus</w:t>
      </w:r>
      <w:r>
        <w:rPr>
          <w:rFonts w:cs="CG Times;Times New Roman" w:ascii="Palatino Linotype" w:hAnsi="Palatino Linotype"/>
          <w:sz w:val="24"/>
          <w:szCs w:val="24"/>
        </w:rPr>
        <w:t xml:space="preserve"> allegorista (Heracli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racli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5. Heráclito, Alegorías de Homero. Antonino Liberal, Metamorfosi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2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aclitus</w:t>
      </w:r>
      <w:r>
        <w:rPr>
          <w:rFonts w:cs="CG Times;Times New Roman" w:ascii="Palatino Linotype" w:hAnsi="Palatino Linotype"/>
          <w:sz w:val="24"/>
          <w:szCs w:val="24"/>
        </w:rPr>
        <w:t xml:space="preserve"> paradoxographus (Heraclit.Pa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aclit.Pa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6. Mit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rillus Carthagini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Heril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ril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mesianax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Hermesia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mesia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mocle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Hermoc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moc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mogenes</w:t>
      </w:r>
      <w:r>
        <w:rPr>
          <w:rFonts w:cs="CG Times;Times New Roman" w:ascii="Palatino Linotype" w:hAnsi="Palatino Linotype"/>
          <w:sz w:val="24"/>
          <w:szCs w:val="24"/>
        </w:rPr>
        <w:t xml:space="preserve"> rhetor (Hermog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rmog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4. Hermógenes, Sobre las formas de estil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8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mogenes</w:t>
      </w:r>
      <w:r>
        <w:rPr>
          <w:rFonts w:cs="CG Times;Times New Roman" w:ascii="Palatino Linotype" w:hAnsi="Palatino Linotype"/>
          <w:sz w:val="24"/>
          <w:szCs w:val="24"/>
        </w:rPr>
        <w:t xml:space="preserve"> rhetor (Hermog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ermog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8. Teón, Hermógenes &amp; Aftonio, Ejercicios de retór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moloch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Hermol.Ly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mol.Ly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odas</w:t>
      </w:r>
      <w:r>
        <w:rPr>
          <w:rFonts w:cs="CG Times;Times New Roman" w:ascii="Palatino Linotype" w:hAnsi="Palatino Linotype"/>
          <w:sz w:val="24"/>
          <w:szCs w:val="24"/>
        </w:rPr>
        <w:t xml:space="preserve"> mimographus (Hero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ero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4. Herodas, MimiambosNº 44.  Fragmentos mímicos. Partenio, Sufrimientos de am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odianu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Hd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0. Herodiano, Historia del Imperio Romano después de Marco Aureli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8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erod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Herodicus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erodotu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3A. Heródoto, Historia 1. Clí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3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3B. Heródoto, Historia 2. Euterp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1A. Heródoto, Historia 3. Talí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1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1B. Heródoto, Historia 4. Melpómen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1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9A. Heródoto, Historia 5. Terpsícor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9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9B. Heródoto, Historia 6. Erat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9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2. Heródoto, Historia 7. Polimn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8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dt.8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30. </w:t>
      </w:r>
      <w:r>
        <w:rPr>
          <w:rFonts w:cs="CG Times;Times New Roman" w:ascii="Palatino Linotype" w:hAnsi="Palatino Linotype"/>
          <w:sz w:val="24"/>
          <w:szCs w:val="24"/>
        </w:rPr>
        <w:t>Heródoto, Historia 8. Uran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0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erodo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Hd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dt.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0. Heródoto, Historia 9. Calíop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0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ippias El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ippia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cu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cut.(Sp.)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91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ë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ff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1. Hipócrates, Tratados hipocrá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1. Hipócrates, Tratados hipocrá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a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r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a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r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Arte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cen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n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eb.Iud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7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6. Hipócrates, Tratados hipocrátic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is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la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oet.Exsec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14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a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eni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lan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e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b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u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3. Hipócrates, Tratados hipocrátic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d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si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si</w:t>
      </w:r>
      <w:r>
        <w:rPr>
          <w:rFonts w:cs="CG Times;Times New Roman" w:ascii="Palatino Linotype" w:hAnsi="Palatino Linotype"/>
          <w:sz w:val="24"/>
          <w:szCs w:val="24"/>
        </w:rPr>
        <w:t xml:space="preserve">.2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ex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iq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1. Hipócrates, Tratados hipocrá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oc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7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d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ch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rb</w:t>
      </w:r>
      <w:r>
        <w:rPr>
          <w:rFonts w:cs="CG Times;Times New Roman" w:ascii="Palatino Linotype" w:hAnsi="Palatino Linotype"/>
          <w:sz w:val="24"/>
          <w:szCs w:val="24"/>
        </w:rPr>
        <w:t xml:space="preserve">.1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3. Hipócrates, Tratados hipocrátic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rb</w:t>
      </w:r>
      <w:r>
        <w:rPr>
          <w:rFonts w:cs="CG Times;Times New Roman" w:ascii="Palatino Linotype" w:hAnsi="Palatino Linotype"/>
          <w:sz w:val="24"/>
          <w:szCs w:val="24"/>
        </w:rPr>
        <w:t xml:space="preserve">.2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3. Hipócrates, Tratados hipocrátic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rb</w:t>
      </w:r>
      <w:r>
        <w:rPr>
          <w:rFonts w:cs="CG Times;Times New Roman" w:ascii="Palatino Linotype" w:hAnsi="Palatino Linotype"/>
          <w:sz w:val="24"/>
          <w:szCs w:val="24"/>
        </w:rPr>
        <w:t xml:space="preserve">.3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3. Hipócrates, Tratados hipocrátic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rb</w:t>
      </w:r>
      <w:r>
        <w:rPr>
          <w:rFonts w:cs="CG Times;Times New Roman" w:ascii="Palatino Linotype" w:hAnsi="Palatino Linotype"/>
          <w:sz w:val="24"/>
          <w:szCs w:val="24"/>
        </w:rPr>
        <w:t xml:space="preserve">.4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rb.Sac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u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4. 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Nat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7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t.Mu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4. 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t.Pu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ff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s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ae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rrh</w:t>
      </w:r>
      <w:r>
        <w:rPr>
          <w:rFonts w:cs="CG Times;Times New Roman" w:ascii="Palatino Linotype" w:hAnsi="Palatino Linotype"/>
          <w:sz w:val="24"/>
          <w:szCs w:val="24"/>
        </w:rPr>
        <w:t xml:space="preserve">.1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rrh</w:t>
      </w:r>
      <w:r>
        <w:rPr>
          <w:rFonts w:cs="CG Times;Times New Roman" w:ascii="Palatino Linotype" w:hAnsi="Palatino Linotype"/>
          <w:sz w:val="24"/>
          <w:szCs w:val="24"/>
        </w:rPr>
        <w:t xml:space="preserve">.2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0. Hipócrates, Tratados hipocrá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eme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ept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7. 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eri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4. 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uperf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4. 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C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1. Hipócrates, Tratados hipocrátic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Vid.A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7. </w:t>
      </w:r>
      <w:r>
        <w:rPr>
          <w:rFonts w:cs="CG Times;Times New Roman" w:ascii="Palatino Linotype" w:hAnsi="Palatino Linotype"/>
          <w:sz w:val="24"/>
          <w:szCs w:val="24"/>
        </w:rPr>
        <w:t>Hipócrates, Tratados hipocrático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r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4. Hipócrates, Tratados hipocrátic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l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5. Hipócrates, Tratados hipocrátic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edicus (H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M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3. Hipócrates, Tratados hip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ippoly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cclesiasticus (Hippo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Hippo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er</w:t>
      </w:r>
      <w:r>
        <w:rPr>
          <w:rFonts w:cs="CG Times;Times New Roman" w:ascii="Palatino Linotype" w:hAnsi="Palatino Linotype"/>
          <w:sz w:val="24"/>
          <w:szCs w:val="24"/>
        </w:rPr>
        <w:t>.5-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0. Los gnós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ippona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iambographus (Hippo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ippo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7. Yamb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ome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Ho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0. Homero, Ilíad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ome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Ho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8. Homero, Odise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ybria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Hyb.Ly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yb.Ly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ymni Homerici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Hom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Bac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C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Ho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Mar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Mer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Pa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i Homeric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.Ve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8. Homero, Himnos homéricos. Batracomiomaqu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ymnus ad Idaeos Dactylos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ymn.Id.Dact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.Id.Dac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93. </w:t>
      </w:r>
      <w:r>
        <w:rPr>
          <w:rFonts w:cs="CG Times;Times New Roman" w:ascii="Palatino Linotype" w:hAnsi="Palatino Linotype"/>
          <w:sz w:val="24"/>
          <w:szCs w:val="24"/>
        </w:rPr>
        <w:t>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Hymnus Curetu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ymn.Cure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ymn.Cure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Hyperides</w:t>
      </w:r>
      <w:r>
        <w:rPr>
          <w:rFonts w:cs="CG Times;Times New Roman" w:ascii="Palatino Linotype" w:hAnsi="Palatino Linotype"/>
          <w:sz w:val="24"/>
          <w:szCs w:val="24"/>
        </w:rPr>
        <w:t xml:space="preserve"> orator (Hy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Hy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5. Oradores menor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ambli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Iamb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amb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ys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42. Yámblico, Sobre los misterios egipc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ambli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Iamb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amb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P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14. Jámblico, Vida pitagórica. Protrépt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1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ambli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roticus (Iamb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amb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pi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56B. Jámblico, Babilonía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6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by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Iby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by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Iliades Paruae</w:t>
      </w:r>
      <w:r>
        <w:rPr>
          <w:rFonts w:cs="CG Times;Times New Roman" w:ascii="Palatino Linotype" w:hAnsi="Palatino Linotype"/>
          <w:sz w:val="24"/>
          <w:szCs w:val="24"/>
        </w:rPr>
        <w:t xml:space="preserve"> poemata epica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l.Paru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l.Par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liu Per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l.Per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l.Per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ncerti auctoris Lesbii fragment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nc.Lesb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c.Lesb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Io Chius</w:t>
      </w:r>
      <w:r>
        <w:rPr>
          <w:rFonts w:cs="CG Times;Times New Roman" w:ascii="Palatino Linotype" w:hAnsi="Palatino Linotype"/>
          <w:sz w:val="24"/>
          <w:szCs w:val="24"/>
        </w:rPr>
        <w:t xml:space="preserve"> poeta et historicus (Io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I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 Ch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et historicus (Io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I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Iosephu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9. Tito Flavio Josefo, Autobiografía. Contra Apión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osephu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I</w:t>
      </w:r>
      <w:r>
        <w:rPr>
          <w:rFonts w:cs="CG Times;Times New Roman" w:ascii="Palatino Linotype" w:hAnsi="Palatino Linotype"/>
          <w:sz w:val="24"/>
          <w:szCs w:val="24"/>
        </w:rPr>
        <w:t xml:space="preserve"> intro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47A. Tito Flavio Josefo, La guerra de los judíos. Introducción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47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1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47B. </w:t>
      </w:r>
      <w:r>
        <w:rPr>
          <w:rFonts w:cs="CG Times;Times New Roman" w:ascii="Palatino Linotype" w:hAnsi="Palatino Linotype"/>
          <w:sz w:val="24"/>
          <w:szCs w:val="24"/>
        </w:rPr>
        <w:t>Tito Flavio Josefo, La guerra de los judí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47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47C. Tito Flavio Josefo, La guerra de los judí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47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47D. Tito Flavio Josefo, La guerra de los judí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47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4A. Tito Flavio Josefo, La guerra de los judí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4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4B. Tito Flavio Josefo, La guerra de los judí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4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4C. Tito Flavio Josefo, La guerra de los judí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4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4D. Tito Flavio Josefo, La guerra de los judí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64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osep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I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I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Vi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9. Tito Flavio Josefo, Autobiografía. Contra Apión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renaeus Lugdun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Iren.Lugd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ren.Lugd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er</w:t>
      </w:r>
      <w:r>
        <w:rPr>
          <w:rFonts w:cs="CG Times;Times New Roman" w:ascii="Palatino Linotype" w:hAnsi="Palatino Linotype"/>
          <w:sz w:val="24"/>
          <w:szCs w:val="24"/>
        </w:rPr>
        <w:t>.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9. Los gnós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s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I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1. Iseo, Discurs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sigo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(Isi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si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s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Iso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soc.1-4, 6, 9-11, 13-14, 16-2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3. Isócrates, Discurs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s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Iso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soc.5, 7-8, 12, 1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9. Isócrates - Discurs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so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Iso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so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9. Isócrates - Discurs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Isy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Isyl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Isyl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Iulianus</w:t>
      </w:r>
      <w:r>
        <w:rPr>
          <w:rFonts w:cs="CG Times;Times New Roman" w:ascii="Palatino Linotype" w:hAnsi="Palatino Linotype"/>
          <w:sz w:val="24"/>
          <w:szCs w:val="24"/>
        </w:rPr>
        <w:t xml:space="preserve"> imperator (I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7. Flavio Claudio Juliano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lianus</w:t>
      </w:r>
      <w:r>
        <w:rPr>
          <w:rFonts w:cs="CG Times;Times New Roman" w:ascii="Palatino Linotype" w:hAnsi="Palatino Linotype"/>
          <w:sz w:val="24"/>
          <w:szCs w:val="24"/>
        </w:rPr>
        <w:t xml:space="preserve"> imperator (I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7. Flavio Claudio Juliano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lianus</w:t>
      </w:r>
      <w:r>
        <w:rPr>
          <w:rFonts w:cs="CG Times;Times New Roman" w:ascii="Palatino Linotype" w:hAnsi="Palatino Linotype"/>
          <w:sz w:val="24"/>
          <w:szCs w:val="24"/>
        </w:rPr>
        <w:t xml:space="preserve"> imperator (I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 I-V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7. Flavio Claudio Juliano, Discurs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lianus</w:t>
      </w:r>
      <w:r>
        <w:rPr>
          <w:rFonts w:cs="CG Times;Times New Roman" w:ascii="Palatino Linotype" w:hAnsi="Palatino Linotype"/>
          <w:sz w:val="24"/>
          <w:szCs w:val="24"/>
        </w:rPr>
        <w:t xml:space="preserve"> imperator (Iu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Iu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 xml:space="preserve"> VI-XI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5. Flavio Claudio Juliano - Discursos VI-X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ampr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Lamproc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amproc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as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as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euc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Leucip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eucip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8. Lan, Eggers et al_ -  Los Filosofos presocraticos I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ibani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ib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ib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6. Libanio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3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iba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ib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ib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0. Libanio, Discurs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iba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ib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ib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2-3, 7, 11, 19, 30, 45, 4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2. Libanio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iba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ib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ib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>.12-18, 24, 6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3. Libanio, Discurs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icym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et lyricus (Licym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icym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ime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Lim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im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obo Argiuus</w:t>
      </w:r>
      <w:r>
        <w:rPr>
          <w:rFonts w:cs="CG Times;Times New Roman" w:ascii="Palatino Linotype" w:hAnsi="Palatino Linotype"/>
          <w:sz w:val="24"/>
          <w:szCs w:val="24"/>
        </w:rPr>
        <w:t xml:space="preserve"> poeta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Lob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ong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Long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ong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5. Demetrio, Sobre el estilo. Longino, Sobre lo sublim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ong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rot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ong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56C. Longo, Dafnis y Clo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6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b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bdicat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e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exande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mor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a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achars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o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ologi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si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sin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s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astrologi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ac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Bacch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s Ac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is accus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13. </w:t>
      </w:r>
      <w:r>
        <w:rPr>
          <w:rFonts w:cs="CG Times;Times New Roman" w:ascii="Palatino Linotype" w:hAnsi="Palatino Linotype"/>
          <w:sz w:val="24"/>
          <w:szCs w:val="24"/>
        </w:rPr>
        <w:t>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lumniae non temere credend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tap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hari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haridem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on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ontemplan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nic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Deo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alogi deor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.En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is encom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nax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or.Co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orum Concil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p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psad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u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arum iudic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Ma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alogi marin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72. </w:t>
      </w:r>
      <w:r>
        <w:rPr>
          <w:rFonts w:cs="CG Times;Times New Roman" w:ascii="Palatino Linotype" w:hAnsi="Palatino Linotype"/>
          <w:sz w:val="24"/>
          <w:szCs w:val="24"/>
        </w:rPr>
        <w:t>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Mere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alogi meretrici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Mor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ialogi mortuoru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o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dom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c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ctr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nuch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u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ugitiu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l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l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lcyon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rmonid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cul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motim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o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odot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siod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p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ppi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st.Con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Quomodo historia conscribenda sit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ca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caromenipp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Conf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ppiter confutat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magi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n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duersus indoct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ppiter tragoed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d.Vo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dicium uocal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ap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 lapsu inter salutand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e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exipha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luctu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c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crobi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rc.Con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mercede conduct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usc.En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uscae encom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u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auig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e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ecyomanti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er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ig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igrin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cy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cyp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parasit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tr.En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triae encomium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reg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morte Peregrin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a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1, 2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alaris 1, 2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pat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patr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p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pseu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is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iscat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.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 imaginib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r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rometh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m.E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metheus es in uerb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seudo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seudologist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h.P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hetorum praecept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ac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sacrifici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al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Saltatione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a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aturnali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cy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cyth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loecist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m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mnium siue uita Luciani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ym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ymposium siue Lapithae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yr.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Syria De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m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o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oxar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ra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ragodopodagr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2. Luciano de Samósata, Obr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yrannicid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H</w:t>
      </w:r>
      <w:r>
        <w:rPr>
          <w:rFonts w:cs="CG Times;Times New Roman" w:ascii="Palatino Linotype" w:hAnsi="Palatino Linotype"/>
          <w:sz w:val="24"/>
          <w:szCs w:val="24"/>
        </w:rPr>
        <w:t xml:space="preserve"> 1, 2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erae Historiae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2. Luciano de Samósata, Obr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t.Au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tarum aucti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3. Luciano de Samósata, Obr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ucian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Lu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uc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Zeu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Zeux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8. Luciano de Samósata, Obr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ycophr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Ly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y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ycophr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Ly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y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2B. Licofrón, Alejandr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2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Lycophron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Lycophroni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Lycophroni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ycurgus</w:t>
      </w:r>
      <w:r>
        <w:rPr>
          <w:rFonts w:cs="CG Times;Times New Roman" w:ascii="Palatino Linotype" w:hAnsi="Palatino Linotype"/>
          <w:sz w:val="24"/>
          <w:szCs w:val="24"/>
        </w:rPr>
        <w:t xml:space="preserve"> orator (Lycur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ycur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5. Oradores menores, Discurs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yric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de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yrica Alexandrin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lex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lex.Ades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ica Alexandrina adespot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lex.Adesp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yr.Alex.Adesp.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Lysias</w:t>
      </w:r>
      <w:r>
        <w:rPr>
          <w:rFonts w:cs="CG Times;Times New Roman" w:ascii="Palatino Linotype" w:hAnsi="Palatino Linotype"/>
          <w:sz w:val="24"/>
          <w:szCs w:val="24"/>
        </w:rPr>
        <w:t xml:space="preserve"> orator (Ly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ys.1-1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22. Lisias, Discurs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s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Ly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Lys.16-3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9. Lisias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si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orator (Lys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Lys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9. Lisias, Discurs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arcus Aurelius Anton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imperator (M.An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.An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5. Marco Aurelio Antonino Augusto, Meditacion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argite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rgite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atro Pitan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odiu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Matr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aximus Tyri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Max.Ty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ax.Tyr.1-1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0. Máximo de Tiro, Disertaciones filosófic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aximus Ty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Max.Ty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ax.Tyr.18-4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31. Máximo de Tiro, Disertaciones filosófic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elanipp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Melanipp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elanipp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elinno</w:t>
      </w:r>
      <w:r>
        <w:rPr>
          <w:rFonts w:cs="CG Times;Times New Roman" w:ascii="Palatino Linotype" w:hAnsi="Palatino Linotype"/>
          <w:sz w:val="24"/>
          <w:szCs w:val="24"/>
        </w:rPr>
        <w:t xml:space="preserve"> lyrica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Melinn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eliss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Melis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elis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4. Los Filosofos presocratic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enander</w:t>
      </w:r>
      <w:r>
        <w:rPr>
          <w:rFonts w:cs="CG Times;Times New Roman" w:ascii="Palatino Linotype" w:hAnsi="Palatino Linotype"/>
          <w:sz w:val="24"/>
          <w:szCs w:val="24"/>
        </w:rPr>
        <w:t xml:space="preserve"> comicus (M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9. Menandro, Comedi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nander</w:t>
      </w:r>
      <w:r>
        <w:rPr>
          <w:rFonts w:cs="CG Times;Times New Roman" w:ascii="Palatino Linotype" w:hAnsi="Palatino Linotype"/>
          <w:sz w:val="24"/>
          <w:szCs w:val="24"/>
        </w:rPr>
        <w:t xml:space="preserve"> comicus (Me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Me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m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2. Menandro, Sentencias. Proverbi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enande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Me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Me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2. Menandro, Sentencias. Proverbi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enande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Me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Me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on.P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2. Menandro, Sentencias. Proverbi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enande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rhetor (Men.R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en.R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5. Menandro el Rétor, Dos tratados de retórica epidíct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enophilus Damasc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Menoph.Da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Menoph.Da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esomede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Mes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es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imnerm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Mim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im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imorum Fragmenta Papyrace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im.Fr.Pa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m.Fr.P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4. Herodas, MimiambosNº 44.  Fragmentos mímicos. Partenio, Sufrimientos de am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4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inya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nya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nesima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Mnesi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nesi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oero</w:t>
      </w:r>
      <w:r>
        <w:rPr>
          <w:rFonts w:cs="CG Times;Times New Roman" w:ascii="Palatino Linotype" w:hAnsi="Palatino Linotype"/>
          <w:sz w:val="24"/>
          <w:szCs w:val="24"/>
        </w:rPr>
        <w:t xml:space="preserve"> epic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oer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os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ucolicus (Mosc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osc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5. Bucólic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Musaeus</w:t>
      </w:r>
      <w:r>
        <w:rPr>
          <w:rFonts w:cs="CG Times;Times New Roman" w:ascii="Palatino Linotype" w:hAnsi="Palatino Linotype"/>
          <w:sz w:val="24"/>
          <w:szCs w:val="24"/>
        </w:rPr>
        <w:t xml:space="preserve"> epicus (Musae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usae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0. Museo, Hero y Leand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Musonius Ruf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Muso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Muso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7A. Cayo Musonio Rufo, Disertaciones. Fragmentos menor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07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Nausi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Nausic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ausic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Nic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ic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Nicolaus Damasc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Nic.Da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ic.Da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Nicostrat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Nicostr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icostr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Non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Non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Non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</w:t>
      </w:r>
      <w:r>
        <w:rPr>
          <w:rFonts w:cs="CG Times;Times New Roman" w:ascii="Palatino Linotype" w:hAnsi="Palatino Linotype"/>
          <w:sz w:val="24"/>
          <w:szCs w:val="24"/>
        </w:rPr>
        <w:t>.1-1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08. Nono de Panópolis, Dionisíac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Non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Non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Non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</w:t>
      </w:r>
      <w:r>
        <w:rPr>
          <w:rFonts w:cs="CG Times;Times New Roman" w:ascii="Palatino Linotype" w:hAnsi="Palatino Linotype"/>
          <w:sz w:val="24"/>
          <w:szCs w:val="24"/>
        </w:rPr>
        <w:t>.13-2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6. Nono de Panópolis, Dionisíac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Non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Non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Non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</w:t>
      </w:r>
      <w:r>
        <w:rPr>
          <w:rFonts w:cs="CG Times;Times New Roman" w:ascii="Palatino Linotype" w:hAnsi="Palatino Linotype"/>
          <w:sz w:val="24"/>
          <w:szCs w:val="24"/>
        </w:rPr>
        <w:t>.25-3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19. Nono de Panópolis, Dionisíac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1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Non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Non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Non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</w:t>
      </w:r>
      <w:r>
        <w:rPr>
          <w:rFonts w:cs="CG Times;Times New Roman" w:ascii="Palatino Linotype" w:hAnsi="Palatino Linotype"/>
          <w:sz w:val="24"/>
          <w:szCs w:val="24"/>
        </w:rPr>
        <w:t>.37-4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0. Nono de Panópolis, Dionisíac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Nosti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osti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Numenius Apamensis</w:t>
      </w:r>
      <w:r>
        <w:rPr>
          <w:rFonts w:cs="CG Times;Times New Roman" w:ascii="Palatino Linotype" w:hAnsi="Palatino Linotype"/>
          <w:sz w:val="24"/>
          <w:szCs w:val="24"/>
        </w:rPr>
        <w:t xml:space="preserve"> platonicus (Num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um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3. Oráculos caldeos, selección de Proclo, Pselo y M. Itálico. Numenio de Apamea, Fragmentos y testimon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Numenius Heracleota</w:t>
      </w:r>
      <w:r>
        <w:rPr>
          <w:rFonts w:cs="CG Times;Times New Roman" w:ascii="Palatino Linotype" w:hAnsi="Palatino Linotype"/>
          <w:sz w:val="24"/>
          <w:szCs w:val="24"/>
        </w:rPr>
        <w:t xml:space="preserve"> poeta didacticus (Numen.He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Numen.He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Nymphodo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Nympho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Nympho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Oedipodia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edipodi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Opheli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Ophe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Ophe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Oppianus Anazarb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O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O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4. Opiano, De la caza. De la pesca. Anónimo, Lapidario órf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Oppianus Apamensis</w:t>
      </w:r>
      <w:r>
        <w:rPr>
          <w:rFonts w:cs="CG Times;Times New Roman" w:ascii="Palatino Linotype" w:hAnsi="Palatino Linotype"/>
          <w:sz w:val="24"/>
          <w:szCs w:val="24"/>
        </w:rPr>
        <w:t xml:space="preserve"> epicus (Op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Op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4. Opiano, De la caza. De la pesca. Anónimo, Lapidario órf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Oracula Chaldaica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ac.Chald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ac.Chal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3. Oráculos caldeos, selección de Proclo, Pselo y M. Itálico. Numenio de Apamea, Fragmentos y testimoni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Orphi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4. Porfirio, Vida de Pitágoras. Argonáuticas órficas. Himnos ór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Orphi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4. Porfirio, Vida de Pitágoras. Argonáuticas órficas. Himnos ór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Orphic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4. Opiano, De la caza. De la pesca. Anónimo, Lapidario órf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3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aean Delphicus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.Delph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.Delp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aeanes Erythraei</w:t>
      </w:r>
      <w:r>
        <w:rPr>
          <w:rFonts w:cs="CG Times;Times New Roman" w:ascii="Palatino Linotype" w:hAnsi="Palatino Linotype"/>
          <w:sz w:val="24"/>
          <w:szCs w:val="24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.Erythr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.Erythr.Diu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ean Erythraeus ad urbem Dium repert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eanes Erythrae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e.Eryth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e.Erythr.Seleu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ean Erythraeus in Seleucu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alaeph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(Palae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lae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6. Mit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ancrat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 (Pancrat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ancrat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anyasis</w:t>
      </w:r>
      <w:r>
        <w:rPr>
          <w:rFonts w:cs="CG Times;Times New Roman" w:ascii="Palatino Linotype" w:hAnsi="Palatino Linotype"/>
          <w:sz w:val="24"/>
          <w:szCs w:val="24"/>
        </w:rPr>
        <w:t xml:space="preserve"> epicus (Panya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nya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aradoxographi Anonym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r.Flo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radoxographi Anonym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r.Pa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radoxographi Anonym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a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r.Va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armen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philosophus (Par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r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armeno</w:t>
      </w:r>
      <w:r>
        <w:rPr>
          <w:rFonts w:cs="CG Times;Times New Roman" w:ascii="Palatino Linotype" w:hAnsi="Palatino Linotype"/>
          <w:sz w:val="24"/>
          <w:szCs w:val="24"/>
        </w:rPr>
        <w:t xml:space="preserve"> iambograph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rme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1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6A. Pausanias, Descripción de Grecia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6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6B. Pausanias, Descripción de Greci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6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3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7A. Pausanias, Descripción de Greci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7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7B. Pausanias, Descripción de Greci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7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7C. Pausanias, Descripción de Grecia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7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8A. Pausanias, Descripción de Grecia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8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8B. Pausanias, Descripción de Grecia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8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8C. Pausanias, Descripción de Grecia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8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usanias</w:t>
      </w:r>
      <w:r>
        <w:rPr>
          <w:rFonts w:cs="CG Times;Times New Roman" w:ascii="Palatino Linotype" w:hAnsi="Palatino Linotype"/>
          <w:sz w:val="24"/>
          <w:szCs w:val="24"/>
        </w:rPr>
        <w:t xml:space="preserve"> periegeta (Pau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aus.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8D. Pausanias, Descripción de Grecia 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8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er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latinus (Per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er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6. Aulo Persio Flaco, Sátir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3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ersaeus Citi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Pers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ers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anocle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Phanoc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anoc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iletaer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Philetae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etae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et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uel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it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legiacus (Phile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e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Philipp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ipp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is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Philisc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isc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Ph.Epic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h.Epic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Hel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93. </w:t>
      </w:r>
      <w:r>
        <w:rPr>
          <w:rFonts w:cs="CG Times;Times New Roman" w:ascii="Palatino Linotype" w:hAnsi="Palatino Linotype"/>
          <w:sz w:val="24"/>
          <w:szCs w:val="24"/>
        </w:rPr>
        <w:t>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ilo Heracleensis</w:t>
      </w:r>
      <w:r>
        <w:rPr>
          <w:rFonts w:cs="CG Times;Times New Roman" w:ascii="Palatino Linotype" w:hAnsi="Palatino Linotype"/>
          <w:sz w:val="24"/>
          <w:szCs w:val="24"/>
        </w:rPr>
        <w:t xml:space="preserve"> paradoxographus (Ph.Herac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.Herac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 Iud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.1.620-69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5. Filón de Alejandría, Sobre los sueños. Sobre José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 Iud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.2.41-7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5. Filón de Alejandría, Sobre los sueños. Sobre José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ilo Tarsensis</w:t>
      </w:r>
      <w:r>
        <w:rPr>
          <w:rFonts w:cs="CG Times;Times New Roman" w:ascii="Palatino Linotype" w:hAnsi="Palatino Linotype"/>
          <w:sz w:val="24"/>
          <w:szCs w:val="24"/>
        </w:rPr>
        <w:t xml:space="preserve"> medicus (Ph.Tars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.Tars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damus Scarph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Philod.Scar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od.Scar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la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hilo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o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8. Lan, Eggers et al_ -  Los Filosofos presocraticos I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st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Philos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ilos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2. Filóstrato, Cartas de amor. Aristéneto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st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Philos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ilos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y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7. Filóstrato, Heroico, gimnástico, descripciones de cuadros. Calístrato, Descripcion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ilostrat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Philos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ilos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7. Filóstrato, Heroico, gimnástico, descripciones de cuadros. Calístrato, Descripcion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ilostratus</w:t>
      </w:r>
      <w:r>
        <w:rPr>
          <w:rFonts w:cs="CG Times;Times New Roman" w:ascii="Palatino Linotype" w:hAnsi="Palatino Linotype"/>
          <w:sz w:val="24"/>
          <w:szCs w:val="24"/>
        </w:rPr>
        <w:t xml:space="preserve"> sophista (Philos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ilos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A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8. Filóstrato, Vida de Apolonio de Tian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st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Philost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hilost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5. Filóstrato, Vidas de los sofis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stratus Iunio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Philostr.Iu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hilostr.Iun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I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7. </w:t>
      </w:r>
      <w:r>
        <w:rPr>
          <w:rFonts w:cs="CG Times;Times New Roman" w:ascii="Palatino Linotype" w:hAnsi="Palatino Linotype"/>
          <w:sz w:val="24"/>
          <w:szCs w:val="24"/>
        </w:rPr>
        <w:t>Filóstrato, Heroico, gimnástico, descripciones de cuadros. Calístrato, Descripcion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iloxenus Cytheriu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Philox.Cy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ox.Cyt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iloxenus Leucad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Philox.Leu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ilox.Leu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lego Trall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aradoxographus (Phle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le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ocyl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Pho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o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oeni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iambographus (Pho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ho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horoni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oroni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hysiologus Grae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y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y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0. PSEUDO ARISTÓTELES; ANÓNIMO - Fisiognomía_Fisiólogo (Gredos, Madrid, 1999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7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inda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Pi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i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8. Píndaro, Oda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isander Camir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Pisan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isan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c</w:t>
      </w:r>
      <w:r>
        <w:rPr>
          <w:rFonts w:cs="CG Times;Times New Roman" w:ascii="Palatino Linotype" w:hAnsi="Palatino Linotype"/>
          <w:sz w:val="24"/>
          <w:szCs w:val="24"/>
        </w:rPr>
        <w:t xml:space="preserve">.1, 2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cibiades</w:t>
      </w:r>
      <w:r>
        <w:rPr>
          <w:rFonts w:cs="CG Times;Times New Roman" w:ascii="Palatino Linotype" w:hAnsi="Palatino Linotype"/>
          <w:sz w:val="24"/>
          <w:szCs w:val="24"/>
        </w:rPr>
        <w:t xml:space="preserve"> 1, 2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pologi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xio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2. </w:t>
      </w:r>
      <w:r>
        <w:rPr>
          <w:rFonts w:cs="CG Times;Times New Roman" w:ascii="Palatino Linotype" w:hAnsi="Palatino Linotype"/>
          <w:sz w:val="24"/>
          <w:szCs w:val="24"/>
        </w:rPr>
        <w:t>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hr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harm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37. </w:t>
      </w:r>
      <w:r>
        <w:rPr>
          <w:rFonts w:cs="CG Times;Times New Roman" w:ascii="Palatino Linotype" w:hAnsi="Palatino Linotype"/>
          <w:sz w:val="24"/>
          <w:szCs w:val="24"/>
        </w:rPr>
        <w:t>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li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litoph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lato</w:t>
      </w:r>
      <w:r>
        <w:rPr>
          <w:rFonts w:cs="CG Times;Times New Roman" w:ascii="Palatino Linotype" w:hAnsi="Palatino Linotype"/>
          <w:sz w:val="24"/>
          <w:szCs w:val="24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r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raty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61. </w:t>
      </w:r>
      <w:r>
        <w:rPr>
          <w:rFonts w:cs="CG Times;Times New Roman" w:ascii="Palatino Linotype" w:hAnsi="Palatino Linotype"/>
          <w:sz w:val="24"/>
          <w:szCs w:val="24"/>
        </w:rPr>
        <w:t>Platón, Diálog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ri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rit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riti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riti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0. Platón, Diálog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f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finitio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doc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pistulae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ryxi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thd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thyde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61. </w:t>
      </w:r>
      <w:r>
        <w:rPr>
          <w:rFonts w:cs="CG Times;Times New Roman" w:ascii="Palatino Linotype" w:hAnsi="Palatino Linotype"/>
          <w:sz w:val="24"/>
          <w:szCs w:val="24"/>
        </w:rPr>
        <w:t>Platón, Diálog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thph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uthyphr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37. </w:t>
      </w:r>
      <w:r>
        <w:rPr>
          <w:rFonts w:cs="CG Times;Times New Roman" w:ascii="Palatino Linotype" w:hAnsi="Palatino Linotype"/>
          <w:sz w:val="24"/>
          <w:szCs w:val="24"/>
        </w:rPr>
        <w:t>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r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orgi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1. Platón, Diálog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arc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Hipp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2. </w:t>
      </w:r>
      <w:r>
        <w:rPr>
          <w:rFonts w:cs="CG Times;Times New Roman" w:ascii="Palatino Linotype" w:hAnsi="Palatino Linotype"/>
          <w:sz w:val="24"/>
          <w:szCs w:val="24"/>
        </w:rPr>
        <w:t>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p.Ma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ppias Mai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p.Mi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ppias Min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Ius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iust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ach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37. </w:t>
      </w:r>
      <w:r>
        <w:rPr>
          <w:rFonts w:cs="CG Times;Times New Roman" w:ascii="Palatino Linotype" w:hAnsi="Palatino Linotype"/>
          <w:sz w:val="24"/>
          <w:szCs w:val="24"/>
        </w:rPr>
        <w:t>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g</w:t>
      </w:r>
      <w:r>
        <w:rPr>
          <w:rFonts w:cs="CG Times;Times New Roman" w:ascii="Palatino Linotype" w:hAnsi="Palatino Linotype"/>
          <w:sz w:val="24"/>
          <w:szCs w:val="24"/>
        </w:rPr>
        <w:t xml:space="preserve">.624a-785b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eg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5. Platón, Diálogos 8. Leye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6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g</w:t>
      </w:r>
      <w:r>
        <w:rPr>
          <w:rFonts w:cs="CG Times;Times New Roman" w:ascii="Palatino Linotype" w:hAnsi="Palatino Linotype"/>
          <w:sz w:val="24"/>
          <w:szCs w:val="24"/>
        </w:rPr>
        <w:t xml:space="preserve">.788a-969c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eg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66. Platón, Diálogos 9. Leye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6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37. </w:t>
      </w:r>
      <w:r>
        <w:rPr>
          <w:rFonts w:cs="CG Times;Times New Roman" w:ascii="Palatino Linotype" w:hAnsi="Palatino Linotype"/>
          <w:sz w:val="24"/>
          <w:szCs w:val="24"/>
        </w:rPr>
        <w:t>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n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1. Platón, Diálog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ino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x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enex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61. </w:t>
      </w:r>
      <w:r>
        <w:rPr>
          <w:rFonts w:cs="CG Times;Times New Roman" w:ascii="Palatino Linotype" w:hAnsi="Palatino Linotype"/>
          <w:sz w:val="24"/>
          <w:szCs w:val="24"/>
        </w:rPr>
        <w:t>Platón, Diálog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aed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3. Platón, Diálog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d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aed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93. </w:t>
      </w:r>
      <w:r>
        <w:rPr>
          <w:rFonts w:cs="CG Times;Times New Roman" w:ascii="Palatino Linotype" w:hAnsi="Palatino Linotype"/>
          <w:sz w:val="24"/>
          <w:szCs w:val="24"/>
        </w:rPr>
        <w:t>Platón, Diálog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lb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eb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0. </w:t>
      </w:r>
      <w:r>
        <w:rPr>
          <w:rFonts w:cs="CG Times;Times New Roman" w:ascii="Palatino Linotype" w:hAnsi="Palatino Linotype"/>
          <w:sz w:val="24"/>
          <w:szCs w:val="24"/>
        </w:rPr>
        <w:t>Platón, Diálog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lit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17. </w:t>
      </w:r>
      <w:r>
        <w:rPr>
          <w:rFonts w:cs="CG Times;Times New Roman" w:ascii="Palatino Linotype" w:hAnsi="Palatino Linotype"/>
          <w:sz w:val="24"/>
          <w:szCs w:val="24"/>
        </w:rPr>
        <w:t>Platón, Diálog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armenid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7. Platón, Diálog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tagor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7. Platón, Diálog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Respublic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4. Platón, Diálogo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i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isyph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m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ymposiu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93. </w:t>
      </w:r>
      <w:r>
        <w:rPr>
          <w:rFonts w:cs="CG Times;Times New Roman" w:ascii="Palatino Linotype" w:hAnsi="Palatino Linotype"/>
          <w:sz w:val="24"/>
          <w:szCs w:val="24"/>
        </w:rPr>
        <w:t>Platón, Diálogo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p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phist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7. Platón, Diálog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g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ag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2. </w:t>
      </w:r>
      <w:r>
        <w:rPr>
          <w:rFonts w:cs="CG Times;Times New Roman" w:ascii="Palatino Linotype" w:hAnsi="Palatino Linotype"/>
          <w:sz w:val="24"/>
          <w:szCs w:val="24"/>
        </w:rPr>
        <w:t>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aete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17. </w:t>
      </w:r>
      <w:r>
        <w:rPr>
          <w:rFonts w:cs="CG Times;Times New Roman" w:ascii="Palatino Linotype" w:hAnsi="Palatino Linotype"/>
          <w:sz w:val="24"/>
          <w:szCs w:val="24"/>
        </w:rPr>
        <w:t>Platón, Diálogo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im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60. </w:t>
      </w:r>
      <w:r>
        <w:rPr>
          <w:rFonts w:cs="CG Times;Times New Roman" w:ascii="Palatino Linotype" w:hAnsi="Palatino Linotype"/>
          <w:sz w:val="24"/>
          <w:szCs w:val="24"/>
        </w:rPr>
        <w:t>Platón, Diálogo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r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 uirtute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2. Platón, Diálogo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lot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o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ot.1-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7. Porfirio, Vida de Plotino. Plotino, Enéadas 1 (I-II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ot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o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ot.3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88. Plotino, Enéadas 2 (III-IV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8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ot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lo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ot.5-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56. Plotino, Enéadas 3 (V-VI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1a-97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8. Plutarco, Obras morales y de costumbre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7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7c-171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8. Plutarco, Obras morales y de costumbre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9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172a-263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3. Plutarco, Obras morales y de costumbre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263e-351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2. Plutarco, Obras morales y de costumbre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351c-438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3A. Plutarco, Obras morales y de costumbres 6. Diálogos pít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3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39b-438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3B. Plutarco, Obras morales y de costumbres 6. Isis y Osiri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39b-440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B. Plutarco, Obras morales y de costumbres 7. Si la virtud puede enseñars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40d-452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J. Plutarco, Obras morales y de costumbres 7. Sobre la virtud moral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4J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452f-464d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4G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7. Sobre el refrenamiento de la ir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G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64e-477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I. Plutarco, Obras morales y de costumbres 7. Sobre la paz del alm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78b-492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E. Plutarco, Obras morales y de costumbres 7. Sobre el amor fratern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4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493b-497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D. Plutarco, Obras morales y de costumbres 7. Sobre el amor a la prol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498b-499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4A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7. Si el vicio puede causar infelicida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00b-502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C. Plutarco, Obras morales y de costumbres 7. Si las pasiones del alma son peores que las del cuerp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4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02b-515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H. Plutarco, Obras morales y de costumbres 7. Sobre la charlatanerí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4H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15b-523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4F. Plutarco, Obras morales y de costumbres 7. Sobre el entrometimient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4F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23c-528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D. Plutarco, Obras morales y de costumbres 8. Sobre el amor a la riquez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28d-536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I. Plutarco, Obras morales y de costumbres 8. Sobre la falsa vergüenz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9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36e-538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H. Plutarco, Obras morales y de costumbres 8. Sobre la envidia y el odi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H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539b-547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9A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8. De cómo alabarse sin despertar envi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48b-568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B. Plutarco, Obras morales y de costumbres 8. De la tardanza de la divinidad en castiga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568b-574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9G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8. Sobre el had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9G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575b-598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9E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8. Sobre el demon de Sócrat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599a-607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F. Plutarco, Obras morales y de costumbres 8. Sobre el destier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9F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608b-612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9C. Plutarco, Obras morales y de costumbres 8. Escrito de consolación a su muje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9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612c-748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9. Plutarco, Obras morales y de costumbre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748e-771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D. Plutarco, Obras morales y de costumbres 10. Erótic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9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771e-775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F. Plutarco, Obras morales y de costumbres 10. Narraciones de am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9F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776b-779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H. Plutarco, Obras morales y de costumbres 10. Sobre la necesidad de que el filósofo converse con los gobernant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H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779d-782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09A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10. A un gobernante falto de instrucción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783a-797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I. Plutarco, Obras morales y de costumbres 10. Sobre si el anciano debe intervenir en polít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798a-825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C. Plutarco, Obras morales y de costumbres 10. Consejos polít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09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826a-827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G. Plutarco, Obras morales y de costumbres 10. Sobre la monarquía, la democracia y la oligarquí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G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827e-832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E. Plutarco, Obras morales y de costumbres 10. La inconveniencia de contraer deud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832b-852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J. Plutarco, Obras morales y de costumbres 10. Vidas de los diez orador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J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845e-874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G. Plutarco, Obras morales y de costumbres 9. Sobre la malevolenciade Heródot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9F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853a-854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9B. Plutarco, Obras morales y de costumbres 10. Comparación de Aristófanes y Menand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9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11c-919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A. Plutarco, Obras morales y de costumbres 9. Cuestiones sobre la naturalez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9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20b-945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E. Plutarco, Obras morales y de costumbres 9. Sobre la cara visible de la lun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9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945f-955c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99D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9. Sobre el principio del frí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9D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55d-958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H. Plutarco, Obras morales y de costumbres 9. Sobre si es más útil el agua o el fueg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9G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59b-985c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F. Plutarco, Obras morales y de costumbres 9. Sobre la inteligencia de los animal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9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85d-992e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B. Plutarco, Obras morales y de costumbres 9. 'Los animales son racionales' o 'Grilo'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9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993a-999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9C. Plutarco, Obras morales y de costumbres 9. Sobre comer carne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99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2.999c-1032f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22B. </w:t>
      </w:r>
      <w:r>
        <w:rPr>
          <w:rFonts w:cs="CG Times;Times New Roman" w:ascii="Palatino Linotype" w:hAnsi="Palatino Linotype"/>
          <w:sz w:val="24"/>
          <w:szCs w:val="24"/>
        </w:rPr>
        <w:t>Plutarco, Obras morales y de costumbres 11. Tratados platón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2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1033a-1086b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2A. Plutarco, Obras morales y de costumbres 11. Tradados antiesto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2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1086c-1130d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3. Plutarco, Obras morales y de costumbres 12. Tratados antiepicúre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u.2.1131b-1147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4b. Plutarco, Obras morales y de costumbres 13. Sobre la mús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4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emilius Pa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4. 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g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gesila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3. </w:t>
      </w:r>
      <w:r>
        <w:rPr>
          <w:rFonts w:cs="CG Times;Times New Roman" w:ascii="Palatino Linotype" w:hAnsi="Palatino Linotype"/>
          <w:sz w:val="24"/>
          <w:szCs w:val="24"/>
        </w:rPr>
        <w:t>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gi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cibiad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4. 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ex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lexande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3. 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n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nton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79. </w:t>
      </w:r>
      <w:r>
        <w:rPr>
          <w:rFonts w:cs="CG Times;Times New Roman" w:ascii="Palatino Linotype" w:hAnsi="Palatino Linotype"/>
          <w:sz w:val="24"/>
          <w:szCs w:val="24"/>
        </w:rPr>
        <w:t>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a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a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79. </w:t>
      </w:r>
      <w:r>
        <w:rPr>
          <w:rFonts w:cs="CG Times;Times New Roman" w:ascii="Palatino Linotype" w:hAnsi="Palatino Linotype"/>
          <w:sz w:val="24"/>
          <w:szCs w:val="24"/>
        </w:rPr>
        <w:t>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ist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6. </w:t>
      </w:r>
      <w:r>
        <w:rPr>
          <w:rFonts w:cs="CG Times;Times New Roman" w:ascii="Palatino Linotype" w:hAnsi="Palatino Linotype"/>
          <w:sz w:val="24"/>
          <w:szCs w:val="24"/>
        </w:rPr>
        <w:t>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Artaxerx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79. </w:t>
      </w:r>
      <w:r>
        <w:rPr>
          <w:rFonts w:cs="CG Times;Times New Roman" w:ascii="Palatino Linotype" w:hAnsi="Palatino Linotype"/>
          <w:sz w:val="24"/>
          <w:szCs w:val="24"/>
        </w:rPr>
        <w:t>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ru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Bru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79. </w:t>
      </w:r>
      <w:r>
        <w:rPr>
          <w:rFonts w:cs="CG Times;Times New Roman" w:ascii="Palatino Linotype" w:hAnsi="Palatino Linotype"/>
          <w:sz w:val="24"/>
          <w:szCs w:val="24"/>
        </w:rPr>
        <w:t>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e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esa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3. 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mi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5. </w:t>
      </w:r>
      <w:r>
        <w:rPr>
          <w:rFonts w:cs="CG Times;Times New Roman" w:ascii="Palatino Linotype" w:hAnsi="Palatino Linotype"/>
          <w:sz w:val="24"/>
          <w:szCs w:val="24"/>
        </w:rPr>
        <w:t>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.Ma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o Mai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6. 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.Mi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ato Minor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G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aius Grac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icer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im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2. 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leo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leome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oriolan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4. 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ras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Crass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2. </w:t>
      </w:r>
      <w:r>
        <w:rPr>
          <w:rFonts w:cs="CG Times;Times New Roman" w:ascii="Palatino Linotype" w:hAnsi="Palatino Linotype"/>
          <w:sz w:val="24"/>
          <w:szCs w:val="24"/>
        </w:rPr>
        <w:t>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emosthe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emet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Demet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79. </w:t>
      </w:r>
      <w:r>
        <w:rPr>
          <w:rFonts w:cs="CG Times;Times New Roman" w:ascii="Palatino Linotype" w:hAnsi="Palatino Linotype"/>
          <w:sz w:val="24"/>
          <w:szCs w:val="24"/>
        </w:rPr>
        <w:t>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Di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9. 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ume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3. 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ab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abius Maxim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5. </w:t>
      </w:r>
      <w:r>
        <w:rPr>
          <w:rFonts w:cs="CG Times;Times New Roman" w:ascii="Palatino Linotype" w:hAnsi="Palatino Linotype"/>
          <w:sz w:val="24"/>
          <w:szCs w:val="24"/>
        </w:rPr>
        <w:t>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la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lamini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6. </w:t>
      </w:r>
      <w:r>
        <w:rPr>
          <w:rFonts w:cs="CG Times;Times New Roman" w:ascii="Palatino Linotype" w:hAnsi="Palatino Linotype"/>
          <w:sz w:val="24"/>
          <w:szCs w:val="24"/>
        </w:rPr>
        <w:t>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F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4a. Plutarco, Obras morales y de costumbres 13.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24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b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alb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9. 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ucu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2. </w:t>
      </w:r>
      <w:r>
        <w:rPr>
          <w:rFonts w:cs="CG Times;Times New Roman" w:ascii="Palatino Linotype" w:hAnsi="Palatino Linotype"/>
          <w:sz w:val="24"/>
          <w:szCs w:val="24"/>
        </w:rPr>
        <w:t>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curg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77. </w:t>
      </w:r>
      <w:r>
        <w:rPr>
          <w:rFonts w:cs="CG Times;Times New Roman" w:ascii="Palatino Linotype" w:hAnsi="Palatino Linotype"/>
          <w:sz w:val="24"/>
          <w:szCs w:val="24"/>
        </w:rPr>
        <w:t>Plutarco, Vidas paralel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Lysande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2. </w:t>
      </w:r>
      <w:r>
        <w:rPr>
          <w:rFonts w:cs="CG Times;Times New Roman" w:ascii="Palatino Linotype" w:hAnsi="Palatino Linotype"/>
          <w:sz w:val="24"/>
          <w:szCs w:val="24"/>
        </w:rPr>
        <w:t>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ari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6. 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ar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Marce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4. </w:t>
      </w:r>
      <w:r>
        <w:rPr>
          <w:rFonts w:cs="CG Times;Times New Roman" w:ascii="Palatino Linotype" w:hAnsi="Palatino Linotype"/>
          <w:sz w:val="24"/>
          <w:szCs w:val="24"/>
        </w:rPr>
        <w:t>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ici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2. 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u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Num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7. Plutarco, Vidas paralel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th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79. Plutarco, Vidas paralelas 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lopida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4. 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ricl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5. 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hilopoemen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6. </w:t>
      </w:r>
      <w:r>
        <w:rPr>
          <w:rFonts w:cs="CG Times;Times New Roman" w:ascii="Palatino Linotype" w:hAnsi="Palatino Linotype"/>
          <w:sz w:val="24"/>
          <w:szCs w:val="24"/>
        </w:rPr>
        <w:t>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o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hoci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m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mpe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3. </w:t>
      </w:r>
      <w:r>
        <w:rPr>
          <w:rFonts w:cs="CG Times;Times New Roman" w:ascii="Palatino Linotype" w:hAnsi="Palatino Linotype"/>
          <w:sz w:val="24"/>
          <w:szCs w:val="24"/>
        </w:rPr>
        <w:t>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ub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ublicol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5. 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yrr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yrr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56. </w:t>
      </w:r>
      <w:r>
        <w:rPr>
          <w:rFonts w:cs="CG Times;Times New Roman" w:ascii="Palatino Linotype" w:hAnsi="Palatino Linotype"/>
          <w:sz w:val="24"/>
          <w:szCs w:val="24"/>
        </w:rPr>
        <w:t>Plutarco, Vidas paralelas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R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Romu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77. </w:t>
      </w:r>
      <w:r>
        <w:rPr>
          <w:rFonts w:cs="CG Times;Times New Roman" w:ascii="Palatino Linotype" w:hAnsi="Palatino Linotype"/>
          <w:sz w:val="24"/>
          <w:szCs w:val="24"/>
        </w:rPr>
        <w:t>Plutarco, Vidas paralel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ert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erto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363. </w:t>
      </w:r>
      <w:r>
        <w:rPr>
          <w:rFonts w:cs="CG Times;Times New Roman" w:ascii="Palatino Linotype" w:hAnsi="Palatino Linotype"/>
          <w:sz w:val="24"/>
          <w:szCs w:val="24"/>
        </w:rPr>
        <w:t>Plutarco, Vidas paralelas 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ol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15. 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u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ulla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2. Plutarco, Vidas paralelas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G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berius Gracchu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6. Plutarco, Vidas paralelas 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mist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215. </w:t>
      </w:r>
      <w:r>
        <w:rPr>
          <w:rFonts w:cs="CG Times;Times New Roman" w:ascii="Palatino Linotype" w:hAnsi="Palatino Linotype"/>
          <w:sz w:val="24"/>
          <w:szCs w:val="24"/>
        </w:rPr>
        <w:t>Plutarco, Vidas paralel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1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s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077. </w:t>
      </w:r>
      <w:r>
        <w:rPr>
          <w:rFonts w:cs="CG Times;Times New Roman" w:ascii="Palatino Linotype" w:hAnsi="Palatino Linotype"/>
          <w:sz w:val="24"/>
          <w:szCs w:val="24"/>
        </w:rPr>
        <w:t>Plutarco, Vidas paralel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moleo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4. Plutarco, Vidas paralel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biographus et philosophus et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seudo Plutar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Plu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lu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Vit.Hom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LIB: 133C. </w:t>
      </w:r>
      <w:r>
        <w:rPr>
          <w:rFonts w:cs="CG Times;Times New Roman" w:ascii="Palatino Linotype" w:hAnsi="Palatino Linotype"/>
          <w:sz w:val="24"/>
          <w:szCs w:val="24"/>
        </w:rPr>
        <w:t>Pseudo Plutarco, Sobre la vida y la poesía de Homer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3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olyae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Polya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Polya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7. Eneas el Táctico, Poliorcética. Polieno, Estratagem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5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olyb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Pl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b.1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8. Polibio, Historia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lyb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Pl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b.5-15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43. Polibio, Historia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lyb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Plb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lb.16-3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8. Polibio, Historias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orphyrius Ty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bs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9. Porfirio, Sobre la abstinenc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rphyrius Ty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t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3A. Porfirio, El antro de las ninfas de la Odise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3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rphyrius Ty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lo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7. Porfirio, Vida de Plotino. Plotino, Enéadas 1 (I-II)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Porphyrius Tyr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orph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orph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P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4. Porfirio, Vida de Pitágoras. Argonáuticas órficas. Himnos órf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osidipp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grammaticus (Posidipp.Epig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osidipp.Epig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ratin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et tragicus (Prati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rati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raxilla</w:t>
      </w:r>
      <w:r>
        <w:rPr>
          <w:rFonts w:cs="CG Times;Times New Roman" w:ascii="Palatino Linotype" w:hAnsi="Palatino Linotype"/>
          <w:sz w:val="24"/>
          <w:szCs w:val="24"/>
        </w:rPr>
        <w:t xml:space="preserve"> lyrica (Praxil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raxil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rocop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Proco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roco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r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9. Procopio de Cesarea, Historia secret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cop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Proco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roco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oth</w:t>
      </w:r>
      <w:r>
        <w:rPr>
          <w:rFonts w:cs="CG Times;Times New Roman" w:ascii="Palatino Linotype" w:hAnsi="Palatino Linotype"/>
          <w:sz w:val="24"/>
          <w:szCs w:val="24"/>
        </w:rPr>
        <w:t>.1-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5. Procopio de Cesarea, Historia de las guerras 3. Guerra gót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cop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Proco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roco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Goth</w:t>
      </w:r>
      <w:r>
        <w:rPr>
          <w:rFonts w:cs="CG Times;Times New Roman" w:ascii="Palatino Linotype" w:hAnsi="Palatino Linotype"/>
          <w:sz w:val="24"/>
          <w:szCs w:val="24"/>
        </w:rPr>
        <w:t>.3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58. Procopio de Cesarea, Historia de las guerras 4. Guerra gót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cop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Proco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roco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er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LIB: 280. Procopio de Cesarea, Historia de las guerras 1. 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Guerra pers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copius Caesariensi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Procop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rocop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and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2. Procopio de Cesarea, Historia de las guerras 2. Guerra vándal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8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rod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rodi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rodi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rotagora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Protag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rotag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seudo Callisthe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Ps.Callis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s.Callist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1. Pseudo Calístenes, Vida y hazañas de Alejandro de Macedon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0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Ptolem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mathematicus (Ptol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Ptol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ar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83. Hefestión, Métrica griega. Aristóxeno, Harmónica-rítmica. Ptolomeo, Harmón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38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Pythermus Teius</w:t>
      </w:r>
      <w:r>
        <w:rPr>
          <w:rFonts w:cs="CG Times;Times New Roman" w:ascii="Palatino Linotype" w:hAnsi="Palatino Linotype"/>
          <w:sz w:val="24"/>
          <w:szCs w:val="24"/>
        </w:rPr>
        <w:t xml:space="preserve"> poe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Pytherm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Quintus Smyrnaeus</w:t>
      </w:r>
      <w:r>
        <w:rPr>
          <w:rFonts w:cs="CG Times;Times New Roman" w:ascii="Palatino Linotype" w:hAnsi="Palatino Linotype"/>
          <w:sz w:val="24"/>
          <w:szCs w:val="24"/>
        </w:rPr>
        <w:t xml:space="preserve"> epicus (Q.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Q.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27. Quinto de Esmirna, Posthoméri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2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Rhi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Rhia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Rhia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allus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Sallus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allus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33B. Gayo Salustio Crispo, Sobre los dioses y el mund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33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apph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a (Sap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ap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emon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iambographus (Semo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emo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97. Yamb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97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extus Empir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S.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S.E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</w:t>
      </w:r>
      <w:r>
        <w:rPr>
          <w:rFonts w:cs="CG Times;Times New Roman" w:ascii="Palatino Linotype" w:hAnsi="Palatino Linotype"/>
          <w:sz w:val="24"/>
          <w:szCs w:val="24"/>
        </w:rPr>
        <w:t>.1-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9. Sexto Empírico, Contra los profesore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extus Empir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S.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S.E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</w:t>
      </w:r>
      <w:r>
        <w:rPr>
          <w:rFonts w:cs="CG Times;Times New Roman" w:ascii="Palatino Linotype" w:hAnsi="Palatino Linotype"/>
          <w:sz w:val="24"/>
          <w:szCs w:val="24"/>
        </w:rPr>
        <w:t>.7-9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1. Sexto Empírico, Contra los dogmátic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extus Empir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S.E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S.E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9. Sexto Empírico, Esbozos pirrón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Simmias</w:t>
      </w:r>
      <w:r>
        <w:rPr>
          <w:rFonts w:cs="CG Times;Times New Roman" w:ascii="Palatino Linotype" w:hAnsi="Palatino Linotype"/>
          <w:sz w:val="24"/>
          <w:szCs w:val="24"/>
        </w:rPr>
        <w:t xml:space="preserve"> uel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Simia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Sim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im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Simonide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Simo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imo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imonide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Simon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Simon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le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ol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et legislator (So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o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ophi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Sophi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ophi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oph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40. Sófocles, Tragedi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4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oph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tragicus (S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Fr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062. Sófocles,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Sotade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Sotad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otad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ota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Sotad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otad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Sotio</w:t>
      </w:r>
      <w:r>
        <w:rPr>
          <w:rFonts w:cs="CG Times;Times New Roman" w:ascii="Palatino Linotype" w:hAnsi="Palatino Linotype"/>
          <w:sz w:val="24"/>
          <w:szCs w:val="24"/>
        </w:rPr>
        <w:t xml:space="preserve"> paradoxographu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oti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2. Paradoxógraf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phae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Sphaer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Sphae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tephan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Steph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eph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tesicho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Stesic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esic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trab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graphus (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.1-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9. Estrabón, Geografía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rab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graphus (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.3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9. Estrabón, Geografía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6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rab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graphus (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.5-7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8. Estrabón, Geografía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rab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graphus (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.8-10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89. Estrabón, Geografía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8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rab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geographus (St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.11-1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06. Estrabón, Geografía 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0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trat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Strato 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trato 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Synesius Cyren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cclesiasticus (Syne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Syne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6. Sinesio de Cirene, Himnos y tratad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8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ynesius Cyrenensi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criptor ecclesiasticus (Synes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Synes.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E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LIB: 205. Sinesio de Cirene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0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elegonia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elegon</w:t>
      </w:r>
      <w:r>
        <w:rPr>
          <w:rFonts w:cs="CG Times;Times New Roman" w:ascii="Palatino Linotype" w:hAnsi="Palatino Linotype"/>
          <w:sz w:val="24"/>
          <w:szCs w:val="24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elego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elesilla</w:t>
      </w:r>
      <w:r>
        <w:rPr>
          <w:rFonts w:cs="CG Times;Times New Roman" w:ascii="Palatino Linotype" w:hAnsi="Palatino Linotype"/>
          <w:sz w:val="24"/>
          <w:szCs w:val="24"/>
        </w:rPr>
        <w:t xml:space="preserve"> lyrica (Telesil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elesil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elestes</w:t>
      </w:r>
      <w:r>
        <w:rPr>
          <w:rFonts w:cs="CG Times;Times New Roman" w:ascii="Palatino Linotype" w:hAnsi="Palatino Linotype"/>
          <w:sz w:val="24"/>
          <w:szCs w:val="24"/>
        </w:rPr>
        <w:t xml:space="preserve"> lyricus (Teles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eles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a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Tha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a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hebaïs</w:t>
      </w:r>
      <w:r>
        <w:rPr>
          <w:rFonts w:cs="CG Times;Times New Roman" w:ascii="Palatino Linotype" w:hAnsi="Palatino Linotype"/>
          <w:sz w:val="24"/>
          <w:szCs w:val="24"/>
        </w:rPr>
        <w:t xml:space="preserve"> poema epicum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hebaïs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emist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(Them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Them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</w:t>
      </w:r>
      <w:r>
        <w:rPr>
          <w:rFonts w:cs="CG Times;Times New Roman" w:ascii="Palatino Linotype" w:hAnsi="Palatino Linotype"/>
          <w:sz w:val="24"/>
          <w:szCs w:val="24"/>
        </w:rPr>
        <w:t xml:space="preserve">.=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Orationes</w:t>
      </w:r>
      <w:r>
        <w:rPr>
          <w:rFonts w:cs="CG Times;Times New Roman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3. Temistio, Discursos polític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heo</w:t>
      </w:r>
      <w:r>
        <w:rPr>
          <w:rFonts w:cs="CG Times;Times New Roman" w:ascii="Palatino Linotype" w:hAnsi="Palatino Linotype"/>
          <w:sz w:val="24"/>
          <w:szCs w:val="24"/>
        </w:rPr>
        <w:t xml:space="preserve"> rhetor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The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Pro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8. Teón, Hermógenes &amp; Aftonio, Ejercicios de retór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eocri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bucolicus (Theoc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eoc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95. Bucólic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9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heodotus</w:t>
      </w:r>
      <w:r>
        <w:rPr>
          <w:rFonts w:cs="CG Times;Times New Roman" w:ascii="Palatino Linotype" w:hAnsi="Palatino Linotype"/>
          <w:sz w:val="24"/>
          <w:szCs w:val="24"/>
        </w:rPr>
        <w:t xml:space="preserve"> poeta historicus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Theodotus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Theognis</w:t>
      </w:r>
      <w:r>
        <w:rPr>
          <w:rFonts w:cs="CG Times;Times New Roman" w:ascii="Palatino Linotype" w:hAnsi="Palatino Linotype"/>
          <w:sz w:val="24"/>
          <w:szCs w:val="24"/>
        </w:rPr>
        <w:t xml:space="preserve"> elegiacus (Thg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g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eophi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Theophi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Theophi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eophras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Thph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Thph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ha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9. Teofrasto, Caracteres. Alcifrón, Car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1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eophrast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hilosophus (Thphr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Thphr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P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12. Teofrasto, Historia de las plant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rasyma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ophista et rhetor (Thrasy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rasy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21. Sofistas, Testimonios y fragment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22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hucyd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.1-2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49. Tucídides, Historia de la guerra del Peloponeso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49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ucyd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.3-4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51. Tucídides, Historia de la guerra del Peloponeso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5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ucyd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.5-6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64. Tucídides, Historia de la guerra del Peloponeso 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6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hucydid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historicus (T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h.7-8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3. Tucídides, Historia de la guerra del Peloponeso 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7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bull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latinus (Tibu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ibu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8. Catulo, Poemas. Tibulo, Elegí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8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mo Phliasi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philosophus (Timo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Tim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Hell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93. Poesía helenística menor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93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mocl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et tragicus (Timocl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imocl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mocreo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Timocr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imocr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moth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Ti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i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moth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comicus (Tim.Com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im.Com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itanomachia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ma epicum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Titanomach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Titanomac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0. Fragmentos de ép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2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riphiodor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picus (Tri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ri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2C. Trifiodoro, La toma de Ilión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102C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ynnich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Ty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ABR: Ty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31. Lírica griega arcaic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3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Tyrta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lyricus (Tyr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Tyr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Valentinus Gnostic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et discipuli (Val.G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Val.G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60. Los gnósticos 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6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Vita Aesopi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(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Vit.Aesop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it.Aesop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6. Fábulas de Esopo. Vida de Esopo. Fábulas de Babrio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6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Xenarchus</w:t>
      </w:r>
      <w:r>
        <w:rPr>
          <w:rFonts w:cs="CG Times;Times New Roman" w:ascii="Palatino Linotype" w:hAnsi="Palatino Linotype"/>
          <w:sz w:val="24"/>
          <w:szCs w:val="24"/>
        </w:rPr>
        <w:t xml:space="preserve"> comicus (Xenarc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Xenarc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361. Fragmentos de la comedia m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36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Xen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philosophus (Xeno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Xeno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2. Los filósofos presocráticos 1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PDF: BCG-01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  <w:lang w:val="fr-FR"/>
        </w:rPr>
      </w:pPr>
      <w:r>
        <w:rPr>
          <w:rFonts w:cs="CG Times;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Xenophane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poeta philosophus (Xeno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Xenoph. (elegías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403. Elegíacos griegos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FALTA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 xml:space="preserve">IDX: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ges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52. Jenofonte, Anábasi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5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Ath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n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Cy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08. Jenofonte, Ciroped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08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q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Eq.Mag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G</w:t>
      </w:r>
      <w:r>
        <w:rPr>
          <w:rFonts w:cs="CG Times;Times New Roman" w:ascii="Palatino Linotype" w:hAnsi="Palatino Linotype"/>
          <w:sz w:val="24"/>
          <w:szCs w:val="24"/>
        </w:rPr>
        <w:t xml:space="preserve">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02. Jenofonte, Heléni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0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Hier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La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Mem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82. Jenofonte, Recuerdos de Sócrat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8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Xenopho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X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>ABR: X.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Vect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75. Jenofonte, Obras menores. Pseudo Jenofonte, La república de los ateniense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75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Xenopho Ephesius</w:t>
      </w:r>
      <w:r>
        <w:rPr>
          <w:rFonts w:cs="CG Times;Times New Roman" w:ascii="Palatino Linotype" w:hAnsi="Palatino Linotype"/>
          <w:sz w:val="24"/>
          <w:szCs w:val="24"/>
        </w:rPr>
        <w:t xml:space="preserve"> scriptor eroticus (X.Eph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X.Eph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16B. Jenofonte, Efesíaca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16B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  <w:lang w:val="fr-FR"/>
        </w:rPr>
        <w:t>Zeno Citieus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 xml:space="preserve"> stoicus (Zeno </w:t>
      </w:r>
      <w:r>
        <w:rPr>
          <w:rFonts w:cs="CG Times;Times New Roman" w:ascii="Palatino Linotype" w:hAnsi="Palatino Linotype"/>
          <w:sz w:val="24"/>
          <w:szCs w:val="24"/>
          <w:u w:val="single"/>
          <w:lang w:val="fr-FR"/>
        </w:rPr>
        <w:t>Stoic</w:t>
      </w:r>
      <w:r>
        <w:rPr>
          <w:rFonts w:cs="CG Times;Times New Roman" w:ascii="Palatino Linotype" w:hAnsi="Palatino Linotype"/>
          <w:sz w:val="24"/>
          <w:szCs w:val="24"/>
          <w:lang w:val="fr-FR"/>
        </w:rPr>
        <w:t>.)</w:t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BR: Zeno </w:t>
      </w:r>
      <w:r>
        <w:rPr>
          <w:rFonts w:cs="CG Times;Times New Roman" w:ascii="Palatino Linotype" w:hAnsi="Palatino Linotype"/>
          <w:sz w:val="24"/>
          <w:szCs w:val="24"/>
          <w:u w:val="single"/>
        </w:rPr>
        <w:t>Stoic</w:t>
      </w:r>
      <w:r>
        <w:rPr>
          <w:rFonts w:cs="CG Times;Times New Roman" w:ascii="Palatino Linotype" w:hAnsi="Palatino Linotype"/>
          <w:sz w:val="24"/>
          <w:szCs w:val="24"/>
        </w:rPr>
        <w:t xml:space="preserve">. = 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30. Los estoicos antigu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30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Zeno Eleaticus</w:t>
      </w:r>
      <w:r>
        <w:rPr>
          <w:rFonts w:cs="CG Times;Times New Roman" w:ascii="Palatino Linotype" w:hAnsi="Palatino Linotype"/>
          <w:sz w:val="24"/>
          <w:szCs w:val="24"/>
        </w:rPr>
        <w:t xml:space="preserve"> philosophus (Zeno Eleat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Zeno Eleat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024. Los Filosofos presocraticos II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02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Zenobius</w:t>
      </w:r>
      <w:r>
        <w:rPr>
          <w:rFonts w:cs="CG Times;Times New Roman" w:ascii="Palatino Linotype" w:hAnsi="Palatino Linotype"/>
          <w:sz w:val="24"/>
          <w:szCs w:val="24"/>
        </w:rPr>
        <w:t xml:space="preserve"> paroemiographus (Zen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Zen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272. Menandro, Sentencias. Proverbios griegos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272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SI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Palatino Linotype" w:hAnsi="Palatino Linotype"/>
          <w:sz w:val="24"/>
          <w:szCs w:val="24"/>
        </w:rPr>
        <w:t xml:space="preserve">AUT: </w:t>
      </w:r>
      <w:r>
        <w:rPr>
          <w:rFonts w:cs="CG Times;Times New Roman" w:ascii="Palatino Linotype" w:hAnsi="Palatino Linotype"/>
          <w:b/>
          <w:bCs/>
          <w:sz w:val="24"/>
          <w:szCs w:val="24"/>
        </w:rPr>
        <w:t>Zosimus</w:t>
      </w:r>
      <w:r>
        <w:rPr>
          <w:rFonts w:cs="CG Times;Times New Roman" w:ascii="Palatino Linotype" w:hAnsi="Palatino Linotype"/>
          <w:sz w:val="24"/>
          <w:szCs w:val="24"/>
        </w:rPr>
        <w:t xml:space="preserve"> historicus (Zos.)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ABR: Zos.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LIB: 174. Zósimo, Nueva historia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PDF: BCG-174.PDF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  <w:t>IDX: NO</w:t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G Times;Times New Roman"/>
          <w:sz w:val="24"/>
          <w:szCs w:val="24"/>
        </w:rPr>
      </w:pPr>
      <w:r>
        <w:rPr>
          <w:rFonts w:cs="CG Times;Times New Roman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6:00Z</dcterms:created>
  <dc:creator>Ordenador</dc:creator>
  <dc:description/>
  <dc:language>en-US</dc:language>
  <cp:lastModifiedBy>Ordenador</cp:lastModifiedBy>
  <dcterms:modified xsi:type="dcterms:W3CDTF">2015-11-06T12:15:00Z</dcterms:modified>
  <cp:revision>3</cp:revision>
  <dc:subject/>
  <dc:title/>
</cp:coreProperties>
</file>