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Curso «Veinte años de Filología Griega (1984-2004)»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Madrid, 13-19 de septiembre de 2004)</w:t>
      </w:r>
    </w:p>
    <w:p>
      <w:pPr>
        <w:pStyle w:val="Normal"/>
        <w:jc w:val="center"/>
        <w:rPr>
          <w:color w:val="FF0000"/>
          <w:sz w:val="24"/>
        </w:rPr>
      </w:pPr>
      <w:r>
        <w:rPr>
          <w:b/>
          <w:color w:val="FF0000"/>
          <w:sz w:val="24"/>
        </w:rPr>
        <w:t>Boletín de inscripción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DATOS PERSONA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ombre y apellidos: </w:t>
      </w:r>
    </w:p>
    <w:p>
      <w:pPr>
        <w:pStyle w:val="Normal"/>
        <w:rPr>
          <w:sz w:val="22"/>
        </w:rPr>
      </w:pPr>
      <w:r>
        <w:rPr>
          <w:sz w:val="22"/>
        </w:rPr>
        <w:t xml:space="preserve">D.N.I.: </w:t>
      </w:r>
    </w:p>
    <w:p>
      <w:pPr>
        <w:pStyle w:val="Normal"/>
        <w:rPr>
          <w:sz w:val="22"/>
        </w:rPr>
      </w:pPr>
      <w:r>
        <w:rPr>
          <w:sz w:val="22"/>
        </w:rPr>
        <w:t xml:space="preserve">Dirección postal: </w:t>
      </w:r>
    </w:p>
    <w:p>
      <w:pPr>
        <w:pStyle w:val="Normal"/>
        <w:rPr>
          <w:sz w:val="22"/>
        </w:rPr>
      </w:pPr>
      <w:r>
        <w:rPr>
          <w:sz w:val="22"/>
        </w:rPr>
        <w:t xml:space="preserve">Teléfono: </w:t>
      </w:r>
    </w:p>
    <w:p>
      <w:pPr>
        <w:pStyle w:val="Normal"/>
        <w:rPr>
          <w:sz w:val="22"/>
        </w:rPr>
      </w:pPr>
      <w:r>
        <w:rPr>
          <w:sz w:val="22"/>
        </w:rPr>
        <w:t xml:space="preserve">Fax: 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DATOS ACADÉMICOS Y PROFESIONALES</w:t>
      </w:r>
    </w:p>
    <w:p>
      <w:pPr>
        <w:pStyle w:val="Normal"/>
        <w:rPr>
          <w:sz w:val="22"/>
        </w:rPr>
      </w:pPr>
      <w:r>
        <w:rPr>
          <w:sz w:val="22"/>
        </w:rPr>
        <w:t>(Señalar lo que corresponda e indicar especialida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icenciado en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43535" cy="205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16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Texto1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Estudiante de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43535" cy="205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16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Texto2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ctividad profesional actual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TIPO DE MATRÍCULA</w:t>
      </w:r>
    </w:p>
    <w:p>
      <w:pPr>
        <w:pStyle w:val="Normal"/>
        <w:rPr>
          <w:sz w:val="22"/>
        </w:rPr>
      </w:pPr>
      <w:r>
        <w:rPr>
          <w:sz w:val="22"/>
        </w:rPr>
        <w:t>(Señalar lo que corresponda. Se recuerda que para el reconocimiento de créditos será necesario entregar un trabaj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 </w:t>
      </w:r>
      <w:r>
        <w:rPr>
          <w:sz w:val="22"/>
        </w:rPr>
        <w:t>Con certificado de asistencia simp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43535" cy="2051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16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Texto3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on reconocimiento de créditos de formación permanente del profesorad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43535" cy="2051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16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Texto4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 solicita beca, especificar de qué tip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 </w:t>
      </w:r>
      <w:r>
        <w:rPr>
          <w:sz w:val="22"/>
        </w:rPr>
        <w:t>Beca de matrícula (adjuntar fotocopia del carnet de estudiante o de la inscripción en el INEM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43535" cy="2051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16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Texto5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eca de viaje (sólo alumnos residentes fuera de la Comunidad de Madrid; adjuntar fotocopia de la declaración de la renta y del expediente académico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43535" cy="2051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16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Texto6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 este boletín de inscripción deberá adjuntarse el resguardo de haber abonado 60€ de matrícula en la cuenta de la Fundación Lexis abierta en Caja Madrid, n.º 2038 1985 21 6000071739, indicando como concepto CURS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a documentación deberá remitirse por correo o fax a la Fundación Lexis.</w:t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2"/>
          <w:lang w:val="es-ES_tradnl"/>
        </w:rPr>
        <w:t>Dirección postal: c/ Duque de Medinaceli 6, 2.ª planta, 28014 Madrid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>Fax: 91429244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5:57:00Z</dcterms:created>
  <dc:creator>DGE</dc:creator>
  <dc:description/>
  <dc:language>en-US</dc:language>
  <cp:lastModifiedBy>Juan Rodríguez Somolinos</cp:lastModifiedBy>
  <dcterms:modified xsi:type="dcterms:W3CDTF">2004-02-23T13:34:00Z</dcterms:modified>
  <cp:revision>11</cp:revision>
  <dc:subject/>
  <dc:title>FUNDACIÓN LEXIS PRO DICCIONARIO GRIEGO-ESPAÑOL</dc:title>
</cp:coreProperties>
</file>