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iclo de Conferencias “Léxico griego y léxico español”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Madrid, 21 y 22 de septiembre de 2006)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Boletín de inscripció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PERSON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bre y apellidos: </w:t>
      </w:r>
    </w:p>
    <w:p>
      <w:pPr>
        <w:pStyle w:val="Normal"/>
        <w:rPr>
          <w:sz w:val="22"/>
        </w:rPr>
      </w:pPr>
      <w:r>
        <w:rPr>
          <w:sz w:val="22"/>
        </w:rPr>
        <w:t xml:space="preserve">D.N.I.: 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ción postal: </w:t>
      </w:r>
    </w:p>
    <w:p>
      <w:pPr>
        <w:pStyle w:val="Normal"/>
        <w:rPr>
          <w:sz w:val="22"/>
        </w:rPr>
      </w:pPr>
      <w:r>
        <w:rPr>
          <w:sz w:val="22"/>
        </w:rPr>
        <w:t xml:space="preserve">Teléfono: 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OS ACADÉMICOS Y PROFESIONALES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 e indicar especialida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cenciado e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Estudiante de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tividad profesional actua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IPO DE MATRÍCULA</w:t>
      </w:r>
    </w:p>
    <w:p>
      <w:pPr>
        <w:pStyle w:val="Normal"/>
        <w:rPr>
          <w:sz w:val="22"/>
        </w:rPr>
      </w:pPr>
      <w:r>
        <w:rPr>
          <w:sz w:val="22"/>
        </w:rPr>
        <w:t>(Señalar lo que corresponda. Se recuerda que para el reconocimiento de créditos será necesario entregar un trabajo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>Con certificado de asistencia simp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 reconocimiento de créditos de formación permanente del profesora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353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matrícula es gratui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 boletín de inscripción deberá remitirse por correo o fax a la Fundación Duques de Soria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>Dirección postal: c/ Eduardo Dato 2 Dupl., 1.º A, 28010 Madrid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Fax: 91 4486406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TextBody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4:00Z</dcterms:created>
  <dc:creator>DGE</dc:creator>
  <dc:description/>
  <dc:language>en-US</dc:language>
  <cp:lastModifiedBy>Juan Rodríguez Somolinos</cp:lastModifiedBy>
  <dcterms:modified xsi:type="dcterms:W3CDTF">2006-04-04T08:07:00Z</dcterms:modified>
  <cp:revision>8</cp:revision>
  <dc:subject/>
  <dc:title>FUNDACIÓN LEXIS PRO DICCIONARIO GRIEGO-ESPAÑOL</dc:title>
</cp:coreProperties>
</file>