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Benveniste 1964 = E. Benveniste, «Edits d'Asoka en traduction grecqu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Journal Asiatiqu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252, 1964, pp.137-157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Asoka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Edict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Bleckmann 1913 = Bleckmann, F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Griechische Inschriften zur griechischen Staatenkund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Bonn 1913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Kleine Text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15)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Bleckman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Bollini 1975 = Bollini, M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Le iscrizioni grecche di Ravenn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, Faenza 1975, 82 pp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IGRavenn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Borchhardt 1975 = Borchhardt, J., «D. Zwei neue griechische Inschriften aus Myra zur Verwaltung Lykiens in der Kaiserzeit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 xml:space="preserve">Myra.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Eine Lykische Metropol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Berlín 1975, pp.254-300)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Myr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Burstein 1985 = Burstein, S.M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Translated Documents of Greece and Rome. Volume 3. The Hellenistic Age from the battle of Ipsos to the Death of Kleopatra VII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Cambridge 1985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Burste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Colubi 1994 = Colubí Falcó, J.M., «Una traducción española del primer código de Gortin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Homenaje al profesor Presedo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, Sevilla 1994, pp.141-1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Crawford 1996 = Crawford, M.H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Roman Statut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Londres 1996, vol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I, pp. 231-269 (n.12), 493-506 (n.35-36), 859-867 (índice de palabras griegas)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Crawford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Roman Statut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Dubois 1995 = Dubois, L., «Une nouvelle inscription archique de Sélinont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RPh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69, 1995, pp.127-144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SE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43.63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Dubois 1995 = Dubois, L., «Une tablette de malédiction de Pella: s'agit-il du premier texte macédonien?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RE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108, 1995, pp.190-1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Dumont 1876 = Dumont, A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Inscriptions et monuments figurés de la Thrac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rchives des missions scientifiques et littérair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Troisième série, tome troisième, París 1876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Dumont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Thrac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Firatli 1990 = Firatli, N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La sculpture byzantine figurée au Musée archéologique d'Istanbu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París 1990, pp.VII-X, 30-34, 212-213, 251-252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Byz.Ist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 xml:space="preserve">IDE =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Frye, R.N. - Gilliam, J.F. - Ingholt, H. - Welles, C.B., «Inscriptions from Dura-Europos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YC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4, 1955, pp.127-218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ID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Gabrici 1927 = E. Gabrici, «Il santuario della Malophoros a Selinunt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MAA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32, 1927, pp.380-4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Gerlach 1908 = Gerlach, G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Griechische Ehreninschrift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Halle 1908, 116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González 1990-91 = González González, M.M., «Cartas de la cancillería helenística I y II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MH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11-12, 1990-91, pp.107-125 y 127-146. (traducción de Welles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RC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ainsworth 1972 = Hainsworth, J.B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Tituli ad dialectos graecas illustrandas selecti. II. Tituli dorici et ionici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Leiden 1972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Hainswor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arper 1968 = Harper, R.P., «Tituli Comanorum Cappadocia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8, 1968, pp. 93</w:t>
        <w:noBreakHyphen/>
        <w:t>147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: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Tit.Coma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arper 1969 = Harper, R.P., «Inscriptiones Comanis Cappadociae in A.D. 1967 effossae: Titulorum loci supplementum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9, 1969, pp.27-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arper 1972 = Harper, R.P., «Tituli Comanorum Cappadociae iterum suppleti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22, 1972, pp.225-2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eberdey - Kalinka 1896 = Heberdey, R. - Kalinka, E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Bericht über zwei Reisen in südwestlichen Kleinasi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Wiener Denkschr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45(1), Viena 1896, 56 pp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Heberdey</w:t>
        <w:noBreakHyphen/>
        <w:t xml:space="preserve">Kalinka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Zwei Reis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eisserer 1980 = Heisserer, A.J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lexander the Great and the Greeks. The Epigraphic Evidenc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Norman, Oklahoma 1980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Heisserer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lexander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Herrmann</w:t>
        <w:noBreakHyphen/>
        <w:t xml:space="preserve">Polatkan 1969 = Herrmann, P. </w:t>
        <w:noBreakHyphen/>
        <w:t xml:space="preserve"> Polaktan, K.Z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as Testament des Epikrates und andere neue Inschriften aus dem Museum von Manis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Sitz.Wi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. 265(1), Viena 1969, 64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Hodot 1982 = Hodot, R., «Décret de Kymè en l'honneur du Prytane Kléanax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GMusJ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10, 1982, pp.165-180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E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32.12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Horsley 1987 = G.H.R. Horsley, «The inscriptions from the so-called `Library' at Cremn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37, 1987, pp.51-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Klaffenbach 1964 = Klaffenbach, G., «Die Grabstelen der einstigen Sammlung Roma in Zakynthos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bh.Ber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1964(2), 22 pp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Klaffenbach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Zakynth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Linders 1972 = Linders, T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tudies in the Treasure Records of Artemis Brauronia found in Athen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Estocolmo 1972, XVI + 80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Manganaro 1958-59 = Manganaro, G., «Iscrizioni grecche e latine di Catania tardo-imperial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rchivio Storico per la Sicilia Oriental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54-55, 1958-59, pp.1-30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Manganaro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atani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Manganaro 1964 = Manganaro, G., «Iscrizioni latine e greche dal nuovo edificio termale di Taormin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ronache di Archeologia e di Storia dell' Art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(Catania) 3, 1964, pp.38-68 + láms. XV-X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Manganaro 1997 = Manganaro, G., «Nuove tavolette di piombo inscritte siceliot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PP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52, 1997, pp.306-3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Miller 1985 = Miller, «Apollo Lairbenos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Num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32, 1985, pp.46</w:t>
        <w:noBreakHyphen/>
        <w:t>70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: Miller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pollo Lairben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Mitchell 1990 = Mitchell, St., «Festivals, games and civic life in Roman Asia Minor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JR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80, 1990, pp.183-193 (incluye traducción de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E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38.14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Nachtergael, G., «Appendice. Corpus des actes relatifs aux Sôtéria de Delphes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Les Galates en Grèce et les Sôtéria de Delphes. Recherches d'histoire et d'épigraphie hellénistiqu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cadémie Royale de Belgique, Mémoires de la classe des lettr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, 2eme série, 63.1, Bruselas 1977, pp.391-519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Nachtergael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Galat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Oliverio 1961 = Oliverio, G., «Iscrizioni cirenaich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Quaderni di Archeologia della Libi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4, 1961, pp.3-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Ortega 1998 = Ortega Villaro, B., «Las Tablas de Heraclea: traducción y notas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Habi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29, 1998, pp.51-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Parke 1967 = Parke, H.W., «Appendix I: A selection of enquiries made at Dodona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 xml:space="preserve">The Oracles of Zeus.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odona Olimpia Ammo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, Oxford 1967, pp.259-273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Parke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odon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Peek 1972b = Peek, W., «Griechische Versinschriften aus der Cyrenaica aus Mauretanien und Numidien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bhandlungen der Sächsischen Akademie der Wissenschaften zu Leipzi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63(4), 1972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Peek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GVICyr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Petronotis 1973 = Petronotis, A., «</w:t>
      </w:r>
      <w:r>
        <w:rPr>
          <w:rFonts w:eastAsia="Times New Roman" w:cs="SPIonic" w:ascii="SPIonic" w:hAnsi="SPIonic"/>
          <w:color w:val="auto"/>
          <w:spacing w:val="-3"/>
          <w:sz w:val="24"/>
          <w:szCs w:val="20"/>
          <w:lang w:val="es-ES_tradnl" w:bidi="ar-SA"/>
        </w:rPr>
        <w:t>Ne/o apo/spasma tou= Dioklhtianou= a)goranomikou= kw/dika a)po\ th\ Qe/lpousa th=j 7)Arkadi/aj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Hellenic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26, 1973, pp.255-270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SE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37.33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Pomtow 1882 = Pomtow, H.R., «Die Orakelinschriften von Dodon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Jahrbuch für klassische Philologi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29, 1883, pp.305-360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Pomtow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odon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Price 1999 = Price, S., «Appendix of Greek inscriptions in translation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Religions of the Greek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Cambridge 1999, pp.172-182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Price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Religion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Pugliese 1939-40 = Pugliese Carratelli, G., «Per la storia delle associazioni in Rodi Antic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nnuario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N.S. 1-2, 1939-40, pp.147-2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Pugliese 1952-54b = Pugliese Carratelli, G., «Tituli Camirenses.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upplementum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nnuario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30-32 (N.S. 14-16), 1952-54, pp.211-246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+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Tit.Cam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Pugliese 1963 = Pugliese Carratelli, G., Pugliese Carratelli, G. y Morelli, D., «Supplemento epigrafico cirenaico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nnuario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39</w:t>
        <w:noBreakHyphen/>
        <w:t>40 (= N.S. 23</w:t>
        <w:noBreakHyphen/>
        <w:t>24), 1961</w:t>
        <w:noBreakHyphen/>
        <w:t>62, pp.217</w:t>
        <w:noBreakHyphen/>
        <w:t>375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+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SECir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Pugliese 1965 = Pugliese Carratelli, G., «Il damo coo di Isthmos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Annuario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41</w:t>
        <w:noBreakHyphen/>
        <w:t>42 (= N.S. 25</w:t>
        <w:noBreakHyphen/>
        <w:t>26), 1963</w:t>
        <w:noBreakHyphen/>
        <w:t>64, pp.147</w:t>
        <w:noBreakHyphen/>
        <w:t>202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IIsthm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Rey-Coquais 1973 = Rey-Coquais, J.-P., «Inscriptions grecques d'Apamée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ArchSyr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23, 1973, pp.39-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Reynolds 1976 = Reynolds, J., «The Inscriptions of Apollonia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Apollonia, the Port of Cyrene. Excavations by the University of Michiga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upplements to Lybia antiqu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4, Trípoli 1976, pp.293</w:t>
        <w:noBreakHyphen/>
        <w:t>333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: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IApolloni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Reynolds 1977 = Reynolds, J., «The Inscriptions», en Lloyd, J.A. (ed.)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Excavations at Sidi Khrebish, Benghazi (Berenice)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Lybia antiqu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upp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5, Tripoli 1977, I, pp.233</w:t>
        <w:noBreakHyphen/>
        <w:t>2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Schindler 1972 = Schindler, F., «Die Inschriften von Bubon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itz.Wien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. 278(3), 1972. 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+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s-ES_tradnl" w:bidi="ar-SA"/>
        </w:rPr>
        <w:t>IB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s-ES_tradnl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s-ES_tradnl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Schlumberger 1964 = Schlumberger, M. D., «Une nouvelle inscription grecque d'Asoka«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RAI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964, pp. 126-140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Asoka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Edict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... S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Smutny 1966 = Smutny, R. J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Greek and Latin inscriptions at Berkeley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Berke</w:t>
        <w:softHyphen/>
        <w:t>ley y Los Angeles 1966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GIB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Waldmann 1991 = Waldmann, H., «Anhang. I. Kommagenische Königskult-Texte. II. Übersetzung der Texte SO und N + Np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er Kommagenische Mazdaismu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Tubinga, Wasmuth, 1991, pp.197-2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Weinreich 1919 = «Stiftung und Kultsatzungen eines Privatheiligtums in Philadelpheia in Lydien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itz.Heid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1919(16)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DG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okolowski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.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Wilhelm 1950 = Wilhelm, A.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Griechische Epigramme aus Kret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ymbolae Osloense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upp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13, Oslo 1950, 83 pp. (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CLAROS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= Wilhelm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Kreta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Willets 1991 = Willets, R.F., «Appendix. Translation of the Law Code of Gortyn», en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The civilization of Ancient Crete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, Amsterdam 1991, pp.216-2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Ziebarth 1889 = E. Ziebarth, «Neue attische Fluchtafeln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NGG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 1899, pp.105-1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/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 xml:space="preserve">Ziebarth 1934 = Ziebarth, E., «Neue Verfluchungstafeln aus Attika, Boiotien und Euboia», </w:t>
      </w:r>
      <w:r>
        <w:rPr>
          <w:rFonts w:eastAsia="Times New Roman" w:cs="CG Times" w:ascii="CG Times" w:hAnsi="CG Times"/>
          <w:i/>
          <w:color w:val="auto"/>
          <w:spacing w:val="-3"/>
          <w:sz w:val="24"/>
          <w:szCs w:val="20"/>
          <w:lang w:val="en-GB" w:bidi="ar-SA"/>
        </w:rPr>
        <w:t>Sitz.Berl</w:t>
      </w: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  <w:t>. 1934, pp.1022-10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>
          <w:rFonts w:ascii="CG Times" w:hAnsi="CG Times" w:eastAsia="Times New Roman" w:cs="CG Times"/>
          <w:color w:val="auto"/>
          <w:spacing w:val="-3"/>
          <w:sz w:val="24"/>
          <w:szCs w:val="20"/>
          <w:lang w:val="en-GB" w:bidi="ar-SA"/>
        </w:rPr>
      </w:pPr>
      <w:r>
        <w:rPr>
          <w:rFonts w:eastAsia="Times New Roman" w:cs="CG Times" w:ascii="CG Times" w:hAnsi="CG Times"/>
          <w:color w:val="auto"/>
          <w:spacing w:val="-3"/>
          <w:sz w:val="24"/>
          <w:szCs w:val="20"/>
          <w:lang w:val="en-GB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4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9:00Z</dcterms:created>
  <dc:creator>Juan Rodriguez Somolinos</dc:creator>
  <dc:description/>
  <dc:language>en-US</dc:language>
  <cp:lastModifiedBy>Juan Rodríguez Somolinos</cp:lastModifiedBy>
  <cp:lastPrinted>2113-01-01T00:00:00Z</cp:lastPrinted>
  <dcterms:modified xsi:type="dcterms:W3CDTF">2006-12-07T12:58:00Z</dcterms:modified>
  <cp:revision>3</cp:revision>
  <dc:subject/>
  <dc:title>Benveniste 1964 = E</dc:title>
</cp:coreProperties>
</file>