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bookmarkStart w:id="0" w:name="OEremitage"/>
      <w:bookmarkEnd w:id="0"/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OEremitage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= Zereteli, G., «Griechische Ostraka in der Kaiserlichen Eremitage in S. Petersburg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AfP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5, 1909, p. 170 (=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>Sammelb.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13179-13127).</w:t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 xml:space="preserve">Zereteli 1909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8T12:56:03Z</dcterms:modified>
  <cp:revision>2</cp:revision>
  <dc:subject/>
  <dc:title/>
</cp:coreProperties>
</file>