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bookmarkStart w:id="0" w:name="OMich."/>
      <w:bookmarkEnd w:id="0"/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OMich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IV: Youtie, H.C., «Ostraka from Karanis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ZPE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18, 1975, pp. 267 – 282 (n. 1112-1144) (=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Sammelb.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11499-11531). 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Youtie 1975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