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I a.C. </w:t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Apollodor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mythographus (</w:t>
      </w:r>
      <w:bookmarkStart w:id="0" w:name="Apollod.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Apollod.) 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 xml:space="preserve">Theodoridis, Ch., «Vier neue Bruchstücke des Apollodoros von Athen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>Rh.Mus.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</w:t>
        <w:tab/>
        <w:tab/>
        <w:t>122, 1979, pp. 9-17.</w:t>
      </w:r>
    </w:p>
    <w:p>
      <w:pPr>
        <w:pStyle w:val="Normal"/>
        <w:spacing w:before="0" w:after="283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Theodoridis 1979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