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4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4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>Phld.)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Tepedino Guerra, A.,« Il primo libro “Sulla ricchezza” di Filodemo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CErc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8, 1978, </w:t>
        <w:tab/>
        <w:tab/>
        <w:t>pp. 52-95.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iu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diuitiis liber pri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163).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Tepedino-Guerra 1978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