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>III/IV d.C.</w:t>
        <w:tab/>
        <w:t xml:space="preserve"> </w:t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Fragmenta Lexicorum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(</w:t>
      </w:r>
      <w:bookmarkStart w:id="0" w:name="Fr.Lex."/>
      <w:bookmarkEnd w:id="0"/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Fr.Lex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)  </w:t>
      </w:r>
    </w:p>
    <w:p>
      <w:pPr>
        <w:pStyle w:val="Normal"/>
        <w:spacing w:before="0" w:after="283"/>
        <w:ind w:left="1500" w:right="0" w:hanging="0"/>
        <w:rPr/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>Niese, B., «Fragment eines Lexikons aus dem Codex Monacensis graecus»,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15, 1922. pp.115-141;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Fr.Lex.II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ex «Codic. Berol. graec. Quart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13(C)». pp. 115-140;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Lex.III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ex «Eudemi Codic. Parisin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» n. 2635. Ib. pp.145-160</w:t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Niese 1922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