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I d.C. </w:t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Galen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medicus et </w:t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seudo Galen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bookmarkStart w:id="0" w:name="Gal.1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Gal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Moraux, P., «Anecdota Graeca Minora VI: Pseudo-Galen, de Signis ex Urinis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ZPE </w:t>
        <w:tab/>
        <w:tab/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60, 1985, pp. 63-74.. </w:t>
      </w:r>
    </w:p>
    <w:p>
      <w:pPr>
        <w:pStyle w:val="Normal"/>
        <w:spacing w:before="0" w:after="283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ab/>
        <w:tab/>
        <w:tab/>
        <w:t>Urin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 signis ex urini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Moraux 1985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