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V/III a.C. </w:t>
      </w:r>
      <w:bookmarkStart w:id="0" w:name="Aratus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Arat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s (</w:t>
      </w:r>
      <w:bookmarkStart w:id="1" w:name="Arat.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rat.) </w:t>
      </w:r>
    </w:p>
    <w:p>
      <w:pPr>
        <w:pStyle w:val="Normal"/>
        <w:spacing w:before="0" w:after="283"/>
        <w:jc w:val="left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 Moraux, P., «Anecdota Graeca minora, IV: Aratea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42, 1981, pp. 47-51 (Arat.</w:t>
        <w:tab/>
        <w:tab/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Comm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en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..). 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oraux 1981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8T12:56:03Z</dcterms:modified>
  <cp:revision>2</cp:revision>
  <dc:subject/>
  <dc:title/>
</cp:coreProperties>
</file>