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d.C. </w:t>
        <w:tab/>
        <w:tab/>
      </w:r>
      <w:r>
        <w:rPr>
          <w:b/>
        </w:rPr>
        <w:t>Galenus</w:t>
      </w:r>
      <w:r>
        <w:rPr/>
        <w:t xml:space="preserve"> medicus et </w:t>
      </w:r>
      <w:r>
        <w:rPr>
          <w:b/>
        </w:rPr>
        <w:t>Pseudo Galenus</w:t>
      </w:r>
      <w:r>
        <w:rPr/>
        <w:t xml:space="preserve"> (</w:t>
      </w:r>
      <w:bookmarkStart w:id="0" w:name="Gal."/>
      <w:bookmarkEnd w:id="0"/>
      <w:r>
        <w:rPr/>
        <w:t xml:space="preserve">Gal.)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83"/>
        <w:rPr/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ab/>
        <w:tab/>
        <w:t xml:space="preserve">Moraux, P., «Unbekannte Galen-Scholien 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ZPE </w:t>
      </w: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27, 1977, pp. 1 -64 (Sch.Gal. ... </w:t>
        <w:tab/>
        <w:tab/>
        <w:t xml:space="preserve">M.). 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Moraux 1977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