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II/II a.C. </w:t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Neoptolemus Parian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s et grammaticus (</w:t>
      </w:r>
      <w:bookmarkStart w:id="0" w:name="Neoptol.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Neoptol.)  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Mette, H.J., «Neoptolemos von Parion 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Rh.Mus.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123, 1980, pp. 1-24. .</w:t>
      </w:r>
    </w:p>
    <w:p>
      <w:pPr>
        <w:pStyle w:val="Normal"/>
        <w:spacing w:before="0" w:after="283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Mette 1980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