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/I a.C. </w:t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Antisthenes Paphi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grammaticus (</w:t>
      </w:r>
      <w:bookmarkStart w:id="0" w:name="Antisth.Paph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ntisth.Paph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 Merkelbach, R.,«Ein demm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8, 1971, pp. 184-185. lischer Epigra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erkelbach 1971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8T12:56:03Z</dcterms:modified>
  <cp:revision>2</cp:revision>
  <dc:subject/>
  <dc:title/>
</cp:coreProperties>
</file>