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ind w:left="0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V/IV a.C. </w:t>
      </w:r>
      <w:bookmarkStart w:id="0" w:name="Socrates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Socrate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t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Socratic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bookmarkStart w:id="1" w:name="Socr.$2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Socr.)</w:t>
      </w:r>
    </w:p>
    <w:p>
      <w:pPr>
        <w:pStyle w:val="Normal"/>
        <w:spacing w:before="0" w:after="283"/>
        <w:ind w:left="0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Köhler, L., «Die Briefe des Sokrates und der Sokratiker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Philologus,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uppl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20(2), </w:t>
        <w:tab/>
        <w:tab/>
        <w:t>1928.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p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ocratis et Socraticorum epistulae</w:t>
      </w:r>
    </w:p>
    <w:p>
      <w:pPr>
        <w:pStyle w:val="Normal"/>
        <w:spacing w:before="0" w:after="283"/>
        <w:rPr>
          <w:rFonts w:eastAsia="Arial Unicode MS" w:cs="Tahoma"/>
          <w:i/>
          <w:i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Köhler 1928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