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V d.C. </w:t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Sopater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rhetor (</w:t>
      </w:r>
      <w:bookmarkStart w:id="0" w:name="Sopat.Rh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>Sopat.Rh.)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Glöckner, S., «Aus Sopatros </w:t>
      </w:r>
      <w:r>
        <w:rPr>
          <w:rFonts w:eastAsia="Arial Unicode MS" w:cs="SPIonic" w:ascii="SPIonic" w:hAnsi="SPIonic"/>
          <w:color w:val="auto"/>
          <w:sz w:val="24"/>
          <w:szCs w:val="20"/>
          <w:lang w:val="es-ES_tradnl" w:bidi="zxx"/>
        </w:rPr>
        <w:t>Metapoih/seij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Rh.Mus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65, 1910, pp. 505-514.</w:t>
      </w:r>
    </w:p>
    <w:p>
      <w:pPr>
        <w:pStyle w:val="Normal"/>
        <w:spacing w:before="0" w:after="283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ab/>
        <w:tab/>
        <w:tab/>
        <w:t>Par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araphrase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Glöckner 1910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