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3212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3212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>Phld.)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0000FF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Giuliano, F.M., «Pherc.495 – Pherc. 558 (Filodemo, storia di Socrate e della sua  </w:t>
        <w:tab/>
        <w:tab/>
        <w:t>scuola?) Edizione, commento, questioni compositive e attributive»,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C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31, 2001, </w:t>
        <w:tab/>
        <w:tab/>
        <w:t>pp. 37-79.</w:t>
      </w:r>
      <w:r>
        <w:rPr>
          <w:rFonts w:eastAsia="Arial Unicode MS" w:cs="Tahoma"/>
          <w:color w:val="0000FF"/>
          <w:sz w:val="24"/>
          <w:szCs w:val="20"/>
          <w:lang w:val="es-ES_tradnl" w:bidi="zxx"/>
        </w:rPr>
        <w:t xml:space="preserve"> </w:t>
      </w:r>
    </w:p>
    <w:p>
      <w:pPr>
        <w:pStyle w:val="TextBody"/>
        <w:spacing w:before="0" w:after="283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Giuliano 2001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