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bookmarkStart w:id="0" w:name="IPamph.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IPamph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:</w:t>
      </w:r>
    </w:p>
    <w:p>
      <w:pPr>
        <w:pStyle w:val="TextBody"/>
        <w:numPr>
          <w:ilvl w:val="0"/>
          <w:numId w:val="0"/>
        </w:numPr>
        <w:spacing w:before="0" w:after="283"/>
        <w:ind w:left="707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Suppl. V: Brixhe, C., «Corpus des inscriptions dialectales de Pamphylie. Supplément V», en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Kadmo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39, 2000, pp. 1-56.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Brixhe 2000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