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>V d.C.?</w:t>
        <w:tab/>
        <w:t xml:space="preserve"> </w:t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Anony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(Anon.) 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Bevegni, C., «Anonymi Declamatio Paridis ad Senatum Trianum ex codice </w:t>
        <w:tab/>
        <w:tab/>
        <w:tab/>
        <w:t xml:space="preserve">Scorialensi Graeco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>Stud.Ital.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4, 1986, pp. 274-292. </w:t>
      </w:r>
    </w:p>
    <w:p>
      <w:pPr>
        <w:pStyle w:val="TextBody"/>
        <w:numPr>
          <w:ilvl w:val="0"/>
          <w:numId w:val="0"/>
        </w:numPr>
        <w:spacing w:before="0" w:after="283"/>
        <w:ind w:left="1787" w:right="0" w:hanging="0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Decl.Par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declamatio Paridis ad Senatum Troianum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</w:t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Bevegni 1986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