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jc w:val="left"/>
        <w:rPr/>
      </w:pPr>
      <w:bookmarkStart w:id="0" w:name="PPrinc.Roll."/>
      <w:bookmarkEnd w:id="0"/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PPrinc.Roll.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= Bagnall, R.S. y Worp, K.A., «The Fourth-Century Tax Roll in the Princeton Collection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AfP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30, 1984, pp.53-82.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Bagnall 1984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