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I a.C. </w:t>
      </w:r>
      <w:bookmarkStart w:id="0" w:name="Philodemus32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Philodem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epicureus (</w:t>
      </w:r>
      <w:bookmarkStart w:id="1" w:name="Phld.32"/>
      <w:bookmarkEnd w:id="1"/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Phld.) </w:t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0000FF"/>
          <w:sz w:val="24"/>
          <w:szCs w:val="20"/>
          <w:lang w:val="es-ES_tradnl" w:bidi="zxx"/>
        </w:rPr>
        <w:tab/>
        <w:tab/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Amoroso, F., «Filodemo sulla conversazione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CErc.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5, 1975, pp. 63-76,</w:t>
      </w:r>
    </w:p>
    <w:p>
      <w:pPr>
        <w:pStyle w:val="TextBody"/>
        <w:numPr>
          <w:ilvl w:val="0"/>
          <w:numId w:val="0"/>
        </w:numPr>
        <w:spacing w:before="0" w:after="283"/>
        <w:ind w:left="1787" w:right="0" w:hanging="0"/>
        <w:rPr/>
      </w:pP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Coll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 =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de colloquio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(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Pherc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.873).</w:t>
      </w:r>
    </w:p>
    <w:p>
      <w:pPr>
        <w:pStyle w:val="Normal"/>
        <w:spacing w:before="0" w:after="283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Amoroso 1975.pdf </w:t>
      </w:r>
    </w:p>
    <w:p>
      <w:pPr>
        <w:pStyle w:val="WWLneahorizontal"/>
        <w:jc w:val="right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